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  <w:szCs w:val="28"/>
        </w:rPr>
        <w:t>一般社団法人神奈川県建築士事務所協会「住・緑・家」コンペ事業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「篠原台町自治会集会所建設工事」デザインコンペティション申込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</w:rPr>
        <w:t>　年　　　月　　　日　申込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/>
      </w:pPr>
      <w:r>
        <w:rPr/>
        <w:t>一般社団法人神奈川県建築士事務所協会</w:t>
      </w:r>
    </w:p>
    <w:p>
      <w:pPr>
        <w:pStyle w:val="Normal"/>
        <w:spacing w:lineRule="auto" w:line="276"/>
        <w:ind w:firstLine="630"/>
        <w:rPr/>
      </w:pPr>
      <w:r>
        <w:rPr/>
        <w:t>　　　｢住･緑･家｣運営特別委員会　殿　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eastAsia="ＭＳ ゴシック;MS Gothic"/>
          <w:sz w:val="22"/>
          <w:szCs w:val="21"/>
        </w:rPr>
        <w:t>（提出先メール　</w:t>
      </w:r>
      <w:r>
        <w:rPr>
          <w:rFonts w:eastAsia="HG丸ｺﾞｼｯｸM-PRO" w:cs="HG丸ｺﾞｼｯｸM-PRO" w:ascii="HG丸ｺﾞｼｯｸM-PRO" w:hAnsi="HG丸ｺﾞｼｯｸM-PRO"/>
          <w:bCs/>
          <w:sz w:val="28"/>
          <w:szCs w:val="28"/>
        </w:rPr>
        <w:t>info@j-kana.or.jp</w:t>
      </w:r>
      <w:r>
        <w:rPr>
          <w:rFonts w:ascii="ＭＳ ゴシック;MS Gothic" w:hAnsi="ＭＳ ゴシック;MS Gothic" w:eastAsia="ＭＳ ゴシック;MS Gothic"/>
          <w:sz w:val="22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1"/>
        </w:rPr>
      </w:pPr>
      <w:r>
        <w:rPr>
          <w:rFonts w:eastAsia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コンペ募集要項の記載事項をすべて承諾、遵守の上、標記コンペに申込みま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応募者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 xml:space="preserve"> </w:t>
      </w:r>
    </w:p>
    <w:tbl>
      <w:tblPr>
        <w:tblW w:w="9925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0"/>
        <w:gridCol w:w="615"/>
        <w:gridCol w:w="4346"/>
        <w:gridCol w:w="1210"/>
        <w:gridCol w:w="2544"/>
      </w:tblGrid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事務所名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氏　　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Ｅメール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　　　　　　　　　　　　　＠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料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￥１１，０００（消費税込み）</w:t>
            </w:r>
          </w:p>
        </w:tc>
      </w:tr>
      <w:tr>
        <w:trPr>
          <w:trHeight w:val="1021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納入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2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2"/>
              </w:rPr>
              <w:t>（いずれかに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2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18"/>
                <w:szCs w:val="12"/>
              </w:rPr>
              <w:t>をして下さい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郵便振替　または　銀行振込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振替票　又は　振込控えを一緒にメール送付して下さい。</w:t>
            </w:r>
          </w:p>
        </w:tc>
      </w:tr>
      <w:tr>
        <w:trPr>
          <w:trHeight w:val="102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オンライン決済　（ストアーズ利用　</w:t>
            </w:r>
            <w:hyperlink r:id="rId2">
              <w:r>
                <w:rPr>
                  <w:rStyle w:val="InternetLink"/>
                  <w:rFonts w:cs="ＭＳ ゴシック;MS Gothic" w:ascii="ＭＳ ゴシック;MS Gothic" w:hAnsi="ＭＳ ゴシック;MS Gothic"/>
                  <w:sz w:val="24"/>
                </w:rPr>
                <w:t>https://j-kana.net/</w:t>
              </w:r>
            </w:hyperlink>
            <w:r>
              <w:rPr>
                <w:rFonts w:ascii="ＭＳ ゴシック;MS Gothic" w:hAnsi="ＭＳ ゴシック;MS Gothic" w:cs="ＭＳ ゴシック;MS Gothic"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※　申込書をメール送付して下さい。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ゴシック;MS Gothic" w:hAnsi="ＭＳ ゴシック;MS Gothic" w:cs="ＭＳ ゴシック;MS Gothic"/>
          <w:sz w:val="24"/>
        </w:rPr>
        <w:t>　事務局使用欄にて下記は記入しない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16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4"/>
        </w:rPr>
      </w:r>
    </w:p>
    <w:tbl>
      <w:tblPr>
        <w:tblW w:w="58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200"/>
      </w:tblGrid>
      <w:tr>
        <w:trPr>
          <w:trHeight w:val="8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付ＮＯ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注：上記受付ＮＯ．を図面の右下に必ず記入してください。（事務所名は記載しないでください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304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95"/>
      </w:tblGrid>
      <w:tr>
        <w:trPr>
          <w:trHeight w:val="17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-kan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56:00Z</dcterms:created>
  <dc:creator>HIC四号機</dc:creator>
  <dc:description/>
  <cp:keywords/>
  <dc:language>en-US</dc:language>
  <cp:lastModifiedBy>滋 杉浦</cp:lastModifiedBy>
  <cp:lastPrinted>2006-03-23T19:00:00Z</cp:lastPrinted>
  <dcterms:modified xsi:type="dcterms:W3CDTF">2025-01-17T10:56:00Z</dcterms:modified>
  <cp:revision>2</cp:revision>
  <dc:subject/>
  <dc:title>大地に還る住宅(サスティナブル・ハウジング)</dc:title>
</cp:coreProperties>
</file>