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36"/>
          <w:lang w:eastAsia="zh-TW"/>
        </w:rPr>
      </w:pPr>
      <w:r>
        <w:rPr>
          <w:rFonts w:ascii="ＭＳ ゴシック;MS Gothic" w:hAnsi="ＭＳ ゴシック;MS Gothic" w:eastAsia="ＭＳ ゴシック;MS Gothic"/>
          <w:sz w:val="36"/>
          <w:lang w:eastAsia="zh-TW"/>
        </w:rPr>
        <w:t>設計説明事項等記入書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41827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建築士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条第２項（設計説明努力義務）に関するガイドライ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7.85pt;mso-wrap-distance-left:9.05pt;mso-wrap-distance-right:9.05pt;mso-wrap-distance-top:0pt;mso-wrap-distance-bottom:0pt;margin-top:-17.85pt;mso-position-vertical-relative:text;margin-left:61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建築士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条第２項（設計説明努力義務）に関するガイド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3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建　築　概　要</w:t>
      </w:r>
    </w:p>
    <w:p>
      <w:pPr>
        <w:pStyle w:val="Normal"/>
        <w:tabs>
          <w:tab w:val="clear" w:pos="851"/>
          <w:tab w:val="left" w:pos="7210" w:leader="none"/>
        </w:tabs>
        <w:autoSpaceDE w:val="false"/>
        <w:ind w:left="5768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記入年月日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1"/>
        <w:gridCol w:w="1077"/>
        <w:gridCol w:w="794"/>
        <w:gridCol w:w="567"/>
        <w:gridCol w:w="567"/>
        <w:gridCol w:w="340"/>
        <w:gridCol w:w="1786"/>
        <w:gridCol w:w="2070"/>
      </w:tblGrid>
      <w:tr>
        <w:trPr>
          <w:trHeight w:val="480" w:hRule="exac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建築主住所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地域・地区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建築確認番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構造・規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構　　造：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階　　数：</w:t>
            </w:r>
          </w:p>
        </w:tc>
      </w:tr>
      <w:tr>
        <w:trPr>
          <w:trHeight w:val="480" w:hRule="exac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敷地面積：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建築面積：</w:t>
            </w:r>
          </w:p>
        </w:tc>
      </w:tr>
      <w:tr>
        <w:trPr>
          <w:trHeight w:val="480" w:hRule="exac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床面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地　　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　　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　　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　　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延べ面積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設　計　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6" w:leader="none"/>
              </w:tabs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事務所名</w:t>
            </w: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406" w:leader="none"/>
              </w:tabs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住　　所</w:t>
            </w: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406" w:leader="none"/>
              </w:tabs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406" w:leader="none"/>
              </w:tabs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氏　　名</w:t>
            </w: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406" w:leader="none"/>
              </w:tabs>
              <w:autoSpaceDE w:val="false"/>
              <w:ind w:left="172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者名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</w:p>
        </w:tc>
      </w:tr>
      <w:tr>
        <w:trPr>
          <w:trHeight w:val="400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特記事項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１．基本事項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．基本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年月日</w:t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基本方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説明手段・方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説明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２．業務範囲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２．業務範囲に</w:t>
            </w:r>
          </w:p>
          <w:p>
            <w:pPr>
              <w:pStyle w:val="Normal"/>
              <w:autoSpaceDE w:val="false"/>
              <w:ind w:left="238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説明年月日</w:t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受託業務範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別途業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申請料、負担金、</w:t>
            </w:r>
          </w:p>
          <w:p>
            <w:pPr>
              <w:pStyle w:val="Normal"/>
              <w:autoSpaceDE w:val="false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賦課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３．敷　地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３．敷地に係る</w:t>
            </w:r>
          </w:p>
          <w:p>
            <w:pPr>
              <w:pStyle w:val="Normal"/>
              <w:autoSpaceDE w:val="false"/>
              <w:ind w:left="669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172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適用関連法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前面道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敷地寸法・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高低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インフラ状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権利・登記関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４．資金計画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４．資金計画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予算・資金計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借入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融資の建設基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５．配置計画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５．配置計画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隣地あき寸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プライバシ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方位・家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日影の影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６．構　造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６．構造に係る</w:t>
            </w:r>
          </w:p>
          <w:p>
            <w:pPr>
              <w:pStyle w:val="Normal"/>
              <w:autoSpaceDE w:val="false"/>
              <w:ind w:left="669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構造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地質調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基礎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防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７．平面・立面・断面計画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eastAsia="ＭＳ ゴシック;MS Gothic"/>
          <w:sz w:val="24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７．平面・立面・</w:t>
            </w:r>
          </w:p>
          <w:p>
            <w:pPr>
              <w:pStyle w:val="Normal"/>
              <w:autoSpaceDE w:val="false"/>
              <w:ind w:left="564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断面計画に</w:t>
            </w:r>
          </w:p>
          <w:p>
            <w:pPr>
              <w:pStyle w:val="Normal"/>
              <w:autoSpaceDE w:val="false"/>
              <w:ind w:left="564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168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各室面積・配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天井高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出入口高さ・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階段幅・踏面</w:t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蹴上げ・手摺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バリアフリ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外観意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８．性能・機能</w:t>
      </w:r>
      <w:r>
        <w:rPr>
          <w:rFonts w:eastAsia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eastAsia="ＭＳ ゴシック;MS Gothic"/>
          <w:sz w:val="24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８．建物の性能・機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能に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室内環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耐久性・維持管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外部仕上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内部仕上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窓・出入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造作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収納・家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９．建築設備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９．建築設備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給水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排水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給湯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ガス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空調・換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電気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照明器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エレベータ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  <w:t>10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．外構工事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．外構工事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46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門・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庭園・植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615" w:leader="none"/>
        </w:tabs>
        <w:autoSpaceDE w:val="false"/>
        <w:ind w:left="-168" w:right="-275" w:hanging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  <w:t>11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．設計変更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設計説明事項等記入書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8"/>
        <w:gridCol w:w="1055"/>
        <w:gridCol w:w="930"/>
        <w:gridCol w:w="2223"/>
        <w:gridCol w:w="1463"/>
        <w:gridCol w:w="1690"/>
        <w:gridCol w:w="11"/>
      </w:tblGrid>
      <w:tr>
        <w:trPr>
          <w:trHeight w:val="720" w:hRule="exac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工事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相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00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．設計変更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係る事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事項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説明年月日</w:t>
            </w:r>
          </w:p>
        </w:tc>
      </w:tr>
      <w:tr>
        <w:trPr>
          <w:trHeight w:val="46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建築主の都合に</w:t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よるも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技術上の都合に</w:t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よるも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その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17"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18" w:hanging="0"/>
      <w:textAlignment w:val="center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spacing w:lineRule="exact" w:line="300"/>
      <w:ind w:left="189" w:hanging="189"/>
      <w:textAlignment w:val="center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spacing w:lineRule="exact" w:line="280"/>
      <w:ind w:left="412" w:hanging="412"/>
      <w:textAlignment w:val="center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1:05:00Z</dcterms:created>
  <dc:creator/>
  <dc:description/>
  <dc:language>en-US</dc:language>
  <cp:lastModifiedBy>*</cp:lastModifiedBy>
  <cp:lastPrinted>2002-09-24T09:06:00Z</cp:lastPrinted>
  <dcterms:modified xsi:type="dcterms:W3CDTF">2008-11-13T04:46:00Z</dcterms:modified>
  <cp:revision>28</cp:revision>
  <dc:subject/>
  <dc:title/>
</cp:coreProperties>
</file>