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0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922"/>
      </w:tblGrid>
      <w:tr>
        <w:trPr>
          <w:trHeight w:val="7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物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件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名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事監理チェックリスト（建築編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非木造小規模建築物用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560"/>
      </w:tblGrid>
      <w:tr>
        <w:trPr>
          <w:trHeight w:val="79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担当事務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社）神奈川県建築士事務所協会　技術調査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1</w:t>
      </w:r>
    </w:p>
    <w:p>
      <w:pPr>
        <w:pStyle w:val="Normal"/>
        <w:jc w:val="right"/>
        <w:rPr/>
      </w:pPr>
      <w:r>
        <w:rPr/>
        <w:t>工事監理者氏名：　　　　　　　　　　　　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0"/>
        <w:gridCol w:w="4252"/>
        <w:gridCol w:w="5528"/>
        <w:gridCol w:w="993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.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一般共通事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（認定を受けた材料を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品質、性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ルムアルデヒド等の発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、試験成績書、規格証明書等に係る書類確認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規格品であることの確認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品質、性能を証明する資料を受理し、内容を確認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材料の各報告書を受理し、内容を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を受けた工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、試験成績書、規格証明書等に係る書類確認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規格品であることの確認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品質、性能を証明する資料を受理し、内容を確認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材料の各報告書を受理し、内容を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仮設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1)</w:t>
            </w:r>
            <w:r>
              <w:rPr/>
              <w:t>敷地の状況及び縄張　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敷地状況、境界石の位置、隣地との高低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等の位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記録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ベンチマー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状態、位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さ（設計ＧＬとの関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ＧＬとの関係</w:t>
            </w:r>
            <w:r>
              <w:rPr/>
              <w:t>(</w:t>
            </w:r>
            <w:r>
              <w:rPr/>
              <w:t>高さ</w:t>
            </w:r>
            <w:r>
              <w:rPr/>
              <w:t>)</w:t>
            </w:r>
            <w:r>
              <w:rPr/>
              <w:t>を自主検査記録､計測定記録､工事写真等により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土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埋戻し土及び盛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種類､土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材料搬入報告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根切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根切り底の深さ､状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持地盤（直接基礎の場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､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埋戻し及び盛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締固め工法､転圧厚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余盛り高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地業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既製コンクリート杭地業及び鋼管杭地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所名､規格､品質､種類､径､長さ､先端補強､標尺表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（割れ､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手部の溶接材料（溶接棒の規格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0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2</w:t>
      </w:r>
    </w:p>
    <w:p>
      <w:pPr>
        <w:pStyle w:val="Normal"/>
        <w:jc w:val="right"/>
        <w:rPr/>
      </w:pPr>
      <w:r>
        <w:rPr/>
        <w:t>工事監理者氏名：　　　　　　　　　　　　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0"/>
        <w:gridCol w:w="4252"/>
        <w:gridCol w:w="5528"/>
        <w:gridCol w:w="993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地業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2)</w:t>
            </w:r>
            <w:r>
              <w:rPr/>
              <w:t>場所打ちコンクリート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（規格､種類､径､品質証明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クリート（</w:t>
            </w:r>
            <w:r>
              <w:rPr/>
              <w:t>6.1</w:t>
            </w:r>
            <w:r>
              <w:rPr/>
              <w:t>材料､</w:t>
            </w:r>
            <w:r>
              <w:rPr/>
              <w:t>6.2</w:t>
            </w:r>
            <w:r>
              <w:rPr/>
              <w:t>コンクリート打設</w:t>
            </w:r>
            <w:r>
              <w:rPr/>
              <w:t>2)</w:t>
            </w:r>
            <w:r>
              <w:rPr/>
              <w:t>コンクリート受入れによ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3)</w:t>
            </w:r>
            <w:r>
              <w:rPr/>
              <w:t>砂利､砂及び捨てコンクリー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利（規格､種類､粒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（種類､粒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筋コンクリート（強度､スランプ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既製コンクリート杭地業及び鋼管杭地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共通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格（溶接技能者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手の状態（杭の軸線､溶接部､機械式継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杭頭の処理､補強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杭の位置（施工前の杭心､施工後の偏心量と杭頭の高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打込工法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レボーリング併用の場合（掘削深さ､オーガー径､オーガー垂直度､支持地盤､支持地盤への根入れ深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入れ（垂直度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落下高さ､打撃回数､貫入量､高止まり量､リバウンド量､支持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セメントミルク工法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オーガー､杭本体の垂直度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支持地盤､オーガーの支持地盤への根入れ深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定液（濃度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根固め液（水セメント比､浸透､注入量､管理試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杭周固定液（浸透､注入量､管理試験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既製コンクリート杭地業及び鋼管杭地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特定埋込杭工法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基準法に基づく埋込み工法として認定を受けた条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136" w:leader="none"/>
        </w:tabs>
        <w:ind w:right="-44" w:hanging="0"/>
        <w:rPr>
          <w:color w:val="FF0000"/>
        </w:rPr>
      </w:pPr>
      <w:r>
        <w:rPr>
          <w:rFonts w:eastAsia="Century" w:cs="Century"/>
          <w:color w:val="FF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5136" w:leader="none"/>
        </w:tabs>
        <w:ind w:right="-44" w:firstLine="14300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3</w:t>
      </w:r>
    </w:p>
    <w:p>
      <w:pPr>
        <w:pStyle w:val="Normal"/>
        <w:ind w:right="880" w:firstLine="10560"/>
        <w:rPr/>
      </w:pPr>
      <w:r>
        <w:rPr/>
        <w:t>工事監理者氏名：　　　　　　　　　　　　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0"/>
        <w:gridCol w:w="4252"/>
        <w:gridCol w:w="5528"/>
        <w:gridCol w:w="993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地業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2)</w:t>
            </w:r>
            <w:r>
              <w:rPr/>
              <w:t>場所打ちコンクリート杭地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かごの組立（径､本数､長さ､間隔､継手長さ､帯筋､スペーサー､補強リング､溶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格（施工管理技術者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､掘削深さ､径､支持地盤､支持地盤への根入れ深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ライム処理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クリート打設（トレミー管の先端位置､コンクリートの天端位置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杭の位置（施工前の杭心､施工後の偏心量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ースドリル工法（安定液の品質管理､掘削孔の垂直度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ベノト工法（上部ケーシングチューブの垂直度､鉄筋かごの共上がり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リバースサーキュレーション工法（泥水管理､掘削機の水平と垂直度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格証明書､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3)</w:t>
            </w:r>
            <w:r>
              <w:rPr/>
              <w:t>砂利､砂及び捨てコンクリート地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砂利及び砂地業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敷均し及び締固め（使用機器１層毎の転圧厚さ､ゆるみ､ひび割れ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上げ（天端高さ､厚さ､平たん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捨てコンクリート地業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上げ（天端高さ､厚さ､平たん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試験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杭長､位置､支持地盤の土質､支持地盤への根入れ深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杭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杭の載荷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載荷時間､沈下量､最大荷重､許容支持　　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杭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地盤の載荷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載荷時間､沈下量､最大荷重､許容支持　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杭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コンクリートの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.3</w:t>
            </w:r>
            <w:r>
              <w:rPr/>
              <w:t>試験によ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.3</w:t>
            </w:r>
            <w:r>
              <w:rPr/>
              <w:t>試験によ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4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right="-44" w:firstLine="14300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4</w:t>
      </w:r>
    </w:p>
    <w:p>
      <w:pPr>
        <w:pStyle w:val="Normal"/>
        <w:ind w:right="880" w:firstLine="10560"/>
        <w:rPr/>
      </w:pPr>
      <w:r>
        <w:rPr/>
        <w:t>工事監理者氏名：　　　　　　　　　　　　　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0"/>
        <w:gridCol w:w="4252"/>
        <w:gridCol w:w="5528"/>
        <w:gridCol w:w="993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鉄筋工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（規格､種類､径､品質証明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ペーサー（材質､形状､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接金網（規格､径､網目の形状､寸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圧接継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格（圧接技能者､圧接継手管理技士､鉄筋ガス圧接超音波探傷検査技量資格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接作業条件（降雨､強風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圧接端面（平滑処理､面取り､鉄筋冷間直角切断機の使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径の異なる鉄筋の圧接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圧接の位置及び隣接する鉄筋の圧接位置との間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技量資格証明書､施工記録､工事写真等に係る書類確　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特殊な継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械式継手（工法､外観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接継手（工法､外観､溶接長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配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工（種類､径､長さ､折り曲げ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ばら筋の加工形状（接合する部材の寸法を考慮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組立（結束､鉄筋位置､本数､最少かぶり厚さ､鉄筋主筋相互のあき､帯筋間隔､あばら筋間隔､鉄筋の水平度と垂直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継手（位置､長さ､方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着（位置､長さ､方法､余長､フック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貫通孔補強､開口補強､打ち継ぎ部の補強､打ち増し部の補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ペーサー（形状､位置､間隔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差し筋の位置と長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ガス圧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（ふくらみの形状､寸法､圧接面のずれ､圧接部の折れ曲り､鉄筋中心軸の偏心量､たれ､焼き割れ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部欠損（不溶着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片抜取り後の処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（外観試験､引張試験､超音波探傷試験）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190" w:leader="none"/>
          <w:tab w:val="left" w:pos="15136" w:leader="none"/>
        </w:tabs>
        <w:ind w:right="-44" w:hanging="0"/>
        <w:jc w:val="center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                                </w:t>
      </w:r>
      <w:r>
        <w:rPr/>
        <w:t>№‐</w:t>
      </w:r>
      <w:r>
        <w:rPr/>
        <w:t>05</w:t>
      </w:r>
    </w:p>
    <w:p>
      <w:pPr>
        <w:pStyle w:val="Normal"/>
        <w:ind w:right="1100" w:hanging="0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  </w:t>
      </w:r>
      <w:r>
        <w:rPr/>
        <w:t>　工事監理者氏名：　　　　　　　　　　　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4"/>
        <w:gridCol w:w="4252"/>
        <w:gridCol w:w="5528"/>
        <w:gridCol w:w="993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鉄筋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ガス圧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となった圧接部の修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試験の不合格部の修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抜取試験による不合格部の修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､施工記録､修正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6.</w:t>
            </w:r>
          </w:p>
          <w:p>
            <w:pPr>
              <w:pStyle w:val="Normal"/>
              <w:ind w:left="220" w:hanging="220"/>
              <w:rPr/>
            </w:pPr>
            <w:r>
              <w:rPr/>
              <w:t>コンクリー</w:t>
            </w:r>
          </w:p>
          <w:p>
            <w:pPr>
              <w:pStyle w:val="Normal"/>
              <w:ind w:left="220" w:hanging="220"/>
              <w:rPr/>
            </w:pPr>
            <w:r>
              <w:rPr/>
              <w:t>ト工事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セメント（規格､種類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骨材（規格､種類､吸水率､アルカリシリカ反応､塩化物量､粗骨材の最大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（規格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混和材料（規格､種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型枠（種類､形状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型枠の加工及び組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要墨､部材断面､建入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地､構造スリット（位置､形状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埋め込み金物（建具､アンカーボルト､インサート､スリー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セパレータ（種類､間隔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コンクリート打込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コンクリートの受入れ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コンクリートであることの確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レディーミクストコンクリート納入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打込み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打込み箇所の清掃､型枠散水､落下高さ､打込み順序､打継ぎ時間の間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締固め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打継ぎ面の処理（仕切り型枠､止水処理､清掃､レイタンスの除去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養生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養生温度､初期養生､寒冷期の保温､暑中の養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クリート打設中の鉄筋保護の養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6</w:t>
      </w:r>
    </w:p>
    <w:p>
      <w:pPr>
        <w:pStyle w:val="Normal"/>
        <w:jc w:val="right"/>
        <w:rPr/>
      </w:pPr>
      <w:r>
        <w:rPr/>
        <w:t>工事監理者氏名：　　　　　　　　　　　　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8"/>
        <w:gridCol w:w="4252"/>
        <w:gridCol w:w="5528"/>
        <w:gridCol w:w="993"/>
      </w:tblGrid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6.</w:t>
            </w:r>
          </w:p>
          <w:p>
            <w:pPr>
              <w:pStyle w:val="Normal"/>
              <w:ind w:left="220" w:hanging="220"/>
              <w:rPr/>
            </w:pPr>
            <w:r>
              <w:rPr/>
              <w:t>コンクリー</w:t>
            </w:r>
          </w:p>
          <w:p>
            <w:pPr>
              <w:pStyle w:val="Normal"/>
              <w:ind w:left="220" w:hanging="220"/>
              <w:rPr/>
            </w:pPr>
            <w:r>
              <w:rPr/>
              <w:t>ト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コンクリート打込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打込み後､ｺﾝｸﾘｰﾄの打ち上り状態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型枠支柱存置期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部材断面の寸法､平たん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部材位置､開口部位置､目地位置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欠陥（ひび割れ､たわみ､じゃんか､空洞､コールドジョイン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フレッシュコンクリー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種類､運搬時間､スランプ､フロー､空気量､塩化物量､コンクリート温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テストピースの採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2)</w:t>
            </w:r>
            <w:r>
              <w:rPr/>
              <w:t>構造体コンクリート強度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圧縮強度､管理材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鉄骨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鉄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鋼材（規格､材質､種類､断面寸法､品質証明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力ボルト､普通ボルト､アンカーボルト（規格､種類､寸法､ねじ形状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頭付スタッド（規格､種類､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接材料（鋼材の組合せ適否､保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ッキプレ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錆止め塗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材料の認定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耐火被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吹付工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火板張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火材巻付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材料の認定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資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接施工管理技術者､溶接技能者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融亜鉛めっき高力ボルト接合の施工管理技術者､締付け技能者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門検査会社の非破壊試験検査技術者､建築鉄骨超音波検査技術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格証明書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製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製品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形状､寸法､ボルト孔の径､スリーブ､開口部の補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接状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品確認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13420" w:right="-44" w:hanging="2860"/>
        <w:rPr/>
      </w:pPr>
      <w:r>
        <w:rPr>
          <w:rFonts w:eastAsia="Century" w:cs="Century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№‐</w:t>
      </w:r>
      <w:r>
        <w:rPr/>
        <w:t>07</w:t>
      </w:r>
    </w:p>
    <w:p>
      <w:pPr>
        <w:pStyle w:val="Normal"/>
        <w:ind w:right="880" w:firstLine="10560"/>
        <w:rPr/>
      </w:pPr>
      <w:r>
        <w:rPr/>
        <w:t>工事監理者氏名：　　　　　　　　　　　　</w:t>
      </w:r>
      <w:r>
        <w:rPr>
          <w:rFonts w:cs="Century" w:eastAsia="Century"/>
        </w:rPr>
        <w:t xml:space="preserve">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8"/>
        <w:gridCol w:w="4252"/>
        <w:gridCol w:w="5528"/>
        <w:gridCol w:w="993"/>
      </w:tblGrid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鉄骨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製作</w:t>
            </w:r>
          </w:p>
          <w:p>
            <w:pPr>
              <w:pStyle w:val="Normal"/>
              <w:rPr/>
            </w:pPr>
            <w:r>
              <w:rPr/>
              <w:t>（前項より続く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摩擦面（まくれ､ひずみ､へこみ､錆の状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タッドボルト（径､本数､配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錆止め塗装範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品確認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溶接接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接作業条件（作業場所の気温､降雨､降雪､風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接着手前（隙間､食違い､ダイヤフラムとフランジのずれ､ルート間隔､開先角度､組立､エンドタブ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接作業中（予熱､溶接順序､溶接姿勢､ワイヤ径､溶接電流､アーク電圧､入熱､パス間温度､スラグの清掃､裏はつ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測定記録､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ボルト接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高力ボルト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摩擦面の状態､ピンテールの破断､とも回り有無､ナット回転量､ボルト余長</w:t>
            </w:r>
          </w:p>
          <w:p>
            <w:pPr>
              <w:pStyle w:val="Normal"/>
              <w:rPr/>
            </w:pPr>
            <w:r>
              <w:rPr/>
              <w:t>＜普通ボルト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ルト余長､座金有無､戻り止め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締付け確認の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鉄骨建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ンカーボルトの設置（位置､定着長さ､固定､養生､柱底均しﾓﾙﾀﾙの厚さ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方精度（柱の倒れ､スパン長さ､梁の湾曲､接合部精度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方測定記録､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  <w:r>
              <w:rPr/>
              <w:t>耐火被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（浮き錆､付着油の除去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被覆厚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火表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  <w:r>
              <w:rPr/>
              <w:t>錆止め塗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塗装範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塗装損傷部分の補修状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  <w:r>
              <w:rPr/>
              <w:t>溶融亜鉛めっき工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溶融亜鉛めっき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めっき付着量､溶接部の割れ､仕上り状態､傷の補修状態</w:t>
            </w:r>
          </w:p>
          <w:p>
            <w:pPr>
              <w:pStyle w:val="Normal"/>
              <w:ind w:firstLine="220"/>
              <w:rPr/>
            </w:pPr>
            <w:r>
              <w:rPr/>
              <w:t>溶融亜鉛めっき高力ボル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摩擦面の処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4" w:hanging="0"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-44" w:hanging="0"/>
        <w:jc w:val="righ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08</w:t>
      </w:r>
    </w:p>
    <w:p>
      <w:pPr>
        <w:pStyle w:val="Normal"/>
        <w:ind w:right="1320" w:hanging="0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          </w:t>
      </w:r>
      <w:r>
        <w:rPr/>
        <w:t>工事監理者氏名：　　　　　　　　　　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8"/>
        <w:gridCol w:w="4252"/>
        <w:gridCol w:w="5528"/>
        <w:gridCol w:w="993"/>
      </w:tblGrid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鉄骨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  <w:r>
              <w:rPr/>
              <w:t>溶融亜鉛めっき工法（前項より続く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締付け（マーキングのずれ､ナット回転量､ボルト余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検査記録､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溶接接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（アンダーカット､ピット､オーバーラップ､割れ､クレーター､溶接ビード面形状､スラグ除去不良､すみ肉の脚長不足､突合せの余盛不足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突合せ溶接部食違い､ダイヤフラムとフランジのずれ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部欠陥（ブローホール､溶け込み不足､割れ､スラグ巻き込み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超音波探傷試験に係る立会い確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報告書､超音波探傷試験報告書､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不合格溶接の補修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（欠陥の補修状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部欠陥（欠陥の補修状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超音波探傷試験に係る立会い確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試験成績書､超音波探傷試験報告書､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スタッド溶接接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（アンダーカット､仕上り高さ､傾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打撃曲げ試験（曲げ角度､割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スタッド溶接の補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修状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試験成績書､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8.</w:t>
            </w:r>
          </w:p>
          <w:p>
            <w:pPr>
              <w:pStyle w:val="Normal"/>
              <w:ind w:left="220" w:hanging="220"/>
              <w:rPr/>
            </w:pPr>
            <w:r>
              <w:rPr/>
              <w:t>コンクリー</w:t>
            </w:r>
          </w:p>
          <w:p>
            <w:pPr>
              <w:pStyle w:val="Normal"/>
              <w:ind w:left="220" w:hanging="220"/>
              <w:rPr/>
            </w:pPr>
            <w:r>
              <w:rPr/>
              <w:t>トブロッ</w:t>
            </w:r>
          </w:p>
          <w:p>
            <w:pPr>
              <w:pStyle w:val="Normal"/>
              <w:ind w:left="220" w:hanging="220"/>
              <w:rPr/>
            </w:pPr>
            <w:r>
              <w:rPr/>
              <w:t>ク・</w:t>
            </w:r>
            <w:r>
              <w:rPr/>
              <w:t>ALC</w:t>
            </w:r>
            <w:r>
              <w:rPr/>
              <w:t>パ</w:t>
            </w:r>
          </w:p>
          <w:p>
            <w:pPr>
              <w:pStyle w:val="Normal"/>
              <w:ind w:left="220" w:hanging="220"/>
              <w:rPr/>
            </w:pPr>
            <w:r>
              <w:rPr/>
              <w:t>ネル・押出</w:t>
            </w:r>
          </w:p>
          <w:p>
            <w:pPr>
              <w:pStyle w:val="Normal"/>
              <w:ind w:left="220" w:hanging="220"/>
              <w:rPr/>
            </w:pPr>
            <w:r>
              <w:rPr/>
              <w:t>成形セメン</w:t>
            </w:r>
          </w:p>
          <w:p>
            <w:pPr>
              <w:pStyle w:val="Normal"/>
              <w:ind w:left="220" w:hanging="220"/>
              <w:rPr/>
            </w:pPr>
            <w:r>
              <w:rPr/>
              <w:t>ト板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コンクリートブロッ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ｺﾝｸﾘｰﾄﾌﾞﾛｯｸ</w:t>
            </w:r>
            <w:r>
              <w:rPr/>
              <w:t>(</w:t>
            </w:r>
            <w:r>
              <w:rPr/>
              <w:t>規格､種類､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モルタル（調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2)ALC</w:t>
            </w:r>
            <w:r>
              <w:rPr/>
              <w:t>パネル･押出成形セメント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LC</w:t>
            </w:r>
            <w:r>
              <w:rPr/>
              <w:t>パネル･押出成形セメント板</w:t>
            </w:r>
            <w:r>
              <w:rPr/>
              <w:t>(</w:t>
            </w:r>
            <w:r>
              <w:rPr/>
              <w:t>規格､種類､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け金物（規格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コンクリートブロッ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（径､間隔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ぐさ受け補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2)ALC</w:t>
            </w:r>
            <w:r>
              <w:rPr/>
              <w:t>パネル･押出成形セメント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込（取付け金物､耐火材料の充填､開口補強材､錆止め､溶接部の処理､自重受け､埋込みアンカー､取付け金物の耐火処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4" w:hanging="0"/>
        <w:rPr/>
      </w:pPr>
      <w:r>
        <w:rPr/>
      </w:r>
    </w:p>
    <w:p>
      <w:pPr>
        <w:pStyle w:val="Normal"/>
        <w:ind w:right="-44" w:firstLine="14300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 xml:space="preserve">09 </w:t>
      </w:r>
    </w:p>
    <w:p>
      <w:pPr>
        <w:pStyle w:val="Normal"/>
        <w:ind w:right="1760" w:firstLine="10560"/>
        <w:rPr/>
      </w:pPr>
      <w:r>
        <w:rPr/>
        <w:t>工事監理者氏名：　　　　　　　　　　　　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8"/>
        <w:gridCol w:w="4252"/>
        <w:gridCol w:w="5528"/>
        <w:gridCol w:w="993"/>
      </w:tblGrid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防水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アスファルト防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種類､厚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2)</w:t>
            </w:r>
            <w:r>
              <w:rPr/>
              <w:t>改質アスファルトシート防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種類､厚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3)</w:t>
            </w:r>
            <w:r>
              <w:rPr/>
              <w:t>合成高分子系ルーフィングシート防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種類､厚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塗膜防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種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シーリン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種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アスファルト防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（乾燥状態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ルーフィング張り（端部､立上り､ドレン回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2)</w:t>
            </w:r>
            <w:r>
              <w:rPr/>
              <w:t>改質アスファルトシート防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（乾燥状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張付け､押え金物の取付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3)</w:t>
            </w:r>
            <w:r>
              <w:rPr/>
              <w:t>合成高分子系ルーフィングシート防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ルーフィングシート張付け､固定金具の取付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塗膜防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（乾燥状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水材の使用量又は膜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シーリン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時の気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地寸法（幅､深さ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着力（引張接着性試験､簡易接着性試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後確認（充填､硬化､接着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､接触に係る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切取り試験に係る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石工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石材（規格､種類､形状､色調､仕上げ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モルタル（調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け金物（規格､種類､形状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本との照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44" w:firstLine="14300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10</w:t>
      </w:r>
    </w:p>
    <w:p>
      <w:pPr>
        <w:pStyle w:val="Normal"/>
        <w:ind w:right="880" w:firstLine="10560"/>
        <w:rPr/>
      </w:pPr>
      <w:r>
        <w:rPr/>
        <w:t>工事監理者氏名：</w:t>
      </w:r>
      <w:r>
        <w:rPr>
          <w:rFonts w:cs="Century" w:eastAsia="Century"/>
        </w:rPr>
        <w:t xml:space="preserve">                 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8"/>
        <w:gridCol w:w="4252"/>
        <w:gridCol w:w="5528"/>
        <w:gridCol w:w="993"/>
      </w:tblGrid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石工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（鉄筋､アンカー､取付け金物､錆止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裏面処理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け（取付け金物､裏ごめモルタル､だぼの固定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1.</w:t>
            </w:r>
          </w:p>
          <w:p>
            <w:pPr>
              <w:pStyle w:val="Normal"/>
              <w:ind w:left="330" w:hanging="330"/>
              <w:rPr/>
            </w:pPr>
            <w:r>
              <w:rPr/>
              <w:t>タイル工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タイル製品（規格､種類､形状､色調､裏足の形状及び寸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モルタル（調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本との照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陶磁器質タイル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（コンクリート素地面の状態､下地モルタル浮き､伸縮調整目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タイルの浮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（割れ､欠け､目地の通り､平たん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打診ハンマーに係る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2)</w:t>
            </w:r>
            <w:r>
              <w:rPr/>
              <w:t>陶磁器質タイル型枠先付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け状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タイルの浮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（割れ､欠け､目地の通り､平たん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打診ハンマーに係る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着力（引張接着強度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木工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材（規格､樹種､形状､寸法､含水率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物（形状､寸法､防錆処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表面仕上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腐､防錆､防虫､防蟻処理（塗布量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3.</w:t>
            </w:r>
          </w:p>
          <w:p>
            <w:pPr>
              <w:pStyle w:val="Normal"/>
              <w:ind w:left="330" w:hanging="330"/>
              <w:rPr/>
            </w:pPr>
            <w:r>
              <w:rPr/>
              <w:t>屋根及び樋</w:t>
            </w:r>
          </w:p>
          <w:p>
            <w:pPr>
              <w:pStyle w:val="Normal"/>
              <w:ind w:left="330" w:hanging="330"/>
              <w:rPr/>
            </w:pPr>
            <w:r>
              <w:rPr/>
              <w:t>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長尺金属板葺・折板葺・粘土瓦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材質､寸法､厚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留付け金物（材質､形状､防錆処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葺材料（規格､種類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材質､材種､寸法､径､厚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300"/>
        <w:jc w:val="lef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11</w:t>
      </w:r>
    </w:p>
    <w:p>
      <w:pPr>
        <w:pStyle w:val="Normal"/>
        <w:ind w:firstLine="10560"/>
        <w:jc w:val="left"/>
        <w:rPr/>
      </w:pPr>
      <w:r>
        <w:rPr/>
        <w:t>工事監理者氏名：</w:t>
      </w:r>
      <w:r>
        <w:rPr>
          <w:rFonts w:cs="Century" w:eastAsia="Century"/>
        </w:rPr>
        <w:t xml:space="preserve">                          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26"/>
        <w:gridCol w:w="4252"/>
        <w:gridCol w:w="5528"/>
        <w:gridCol w:w="993"/>
      </w:tblGrid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3.</w:t>
            </w:r>
          </w:p>
          <w:p>
            <w:pPr>
              <w:pStyle w:val="Normal"/>
              <w:ind w:left="330" w:hanging="330"/>
              <w:rPr/>
            </w:pPr>
            <w:r>
              <w:rPr/>
              <w:t>屋根及び樋</w:t>
            </w:r>
          </w:p>
          <w:p>
            <w:pPr>
              <w:pStyle w:val="Normal"/>
              <w:ind w:left="330" w:hanging="330"/>
              <w:rPr/>
            </w:pPr>
            <w:r>
              <w:rPr/>
              <w:t>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長尺金属板葺･折板葺･粘土瓦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葺き（重ね合わせ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各部の納まり（留付け間隔､桟木の取付け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区画貫通部の処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露巻き処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ルーフドレン､掃除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成績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4.</w:t>
            </w:r>
          </w:p>
          <w:p>
            <w:pPr>
              <w:pStyle w:val="Normal"/>
              <w:ind w:left="330" w:hanging="330"/>
              <w:rPr/>
            </w:pPr>
            <w:r>
              <w:rPr/>
              <w:t>金属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1)</w:t>
            </w:r>
            <w:r>
              <w:rPr/>
              <w:t>軽量鉄骨天井､壁下　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材質､種類､形状､寸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金属成形板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材質､種類､形状､寸法､表面処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アルミニウム製笠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材質､種類､形状､寸法､表面処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手すり及びタラッ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､材質､種類､形状､寸法､表面処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アンカ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と施工アンカー（材質､形状､寸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1)</w:t>
            </w:r>
            <w:r>
              <w:rPr/>
              <w:t>軽量鉄骨天井､壁下　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廊下等有効幅､天井高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口補強部（開口部の種類､補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溶接部（スラグ除去､防錆処理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天井下地材の補強（ブレース､吊材の配置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製品確認報告書､工事写真等に係る書類確　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金属成形板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割付､下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製品確認報告書､工事写真等に係る書類確　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アルミニウム製笠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固定金具間隔､固定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製品確認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手すり及びタラッ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､固定度､手すりの高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製品確認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アンカ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と施工アンカー（削孔深さ､清掃､埋め込み深さ､グラウと充填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製品確認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300"/>
        <w:jc w:val="lef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12</w:t>
      </w:r>
    </w:p>
    <w:p>
      <w:pPr>
        <w:pStyle w:val="Normal"/>
        <w:ind w:firstLine="10560"/>
        <w:jc w:val="left"/>
        <w:rPr/>
      </w:pPr>
      <w:r>
        <w:rPr/>
        <w:t>工事監理者氏名：　　　　　　　　　　　　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26"/>
        <w:gridCol w:w="4252"/>
        <w:gridCol w:w="5528"/>
        <w:gridCol w:w="993"/>
      </w:tblGrid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5.</w:t>
            </w:r>
          </w:p>
          <w:p>
            <w:pPr>
              <w:pStyle w:val="Normal"/>
              <w:ind w:left="330" w:hanging="330"/>
              <w:rPr/>
            </w:pPr>
            <w:r>
              <w:rPr/>
              <w:t>左官工事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モルタル（調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製品確認報告書､工事写真等に係る書類確　　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モルタル塗り･石膏プラスター塗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（目荒らし･水洗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上り（むら･塗厚･平たん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2)</w:t>
            </w:r>
            <w:r>
              <w:rPr/>
              <w:t>床コンクリート直均仕上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上り（むら･平たん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仕上塗材仕上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処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模様、色調、つ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ロックウール吹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合、かさ比重、厚さ、耐火表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6.</w:t>
            </w:r>
          </w:p>
          <w:p>
            <w:pPr>
              <w:pStyle w:val="Normal"/>
              <w:ind w:left="330" w:hanging="330"/>
              <w:rPr/>
            </w:pPr>
            <w:r>
              <w:rPr/>
              <w:t>建具工事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質、形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ラス（規格･形状･厚さ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シーリング材　ガスケット（規格･種類･防火性能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ラスブロック（規格･種類･形状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  <w:p>
            <w:pPr>
              <w:pStyle w:val="Normal"/>
              <w:rPr/>
            </w:pPr>
            <w:r>
              <w:rPr/>
              <w:t>施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製品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能、性能、形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表面処理（被膜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上げ（塗膜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組立、作動状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品確認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施工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ンカー状態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枠廻りの防火区画の処理（モルタル詰め･ロックウール詰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能（特定防火設備の自動閉鎖装置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ラスブロック積み（目地寸法･力骨間隔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4300"/>
        <w:jc w:val="lef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13</w:t>
      </w:r>
    </w:p>
    <w:p>
      <w:pPr>
        <w:pStyle w:val="Normal"/>
        <w:ind w:firstLine="10560"/>
        <w:jc w:val="left"/>
        <w:rPr/>
      </w:pPr>
      <w:r>
        <w:rPr/>
        <w:t>工事監理者氏名：　　　　　　　　　　　　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30"/>
        <w:gridCol w:w="4252"/>
        <w:gridCol w:w="5528"/>
        <w:gridCol w:w="993"/>
      </w:tblGrid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7.</w:t>
            </w:r>
          </w:p>
          <w:p>
            <w:pPr>
              <w:pStyle w:val="Normal"/>
              <w:ind w:left="330" w:hanging="330"/>
              <w:rPr/>
            </w:pPr>
            <w:r>
              <w:rPr/>
              <w:t>カーテン</w:t>
            </w:r>
          </w:p>
          <w:p>
            <w:pPr>
              <w:pStyle w:val="Normal"/>
              <w:ind w:left="330" w:hanging="330"/>
              <w:rPr/>
            </w:pPr>
            <w:r>
              <w:rPr/>
              <w:t>ウォール工</w:t>
            </w:r>
          </w:p>
          <w:p>
            <w:pPr>
              <w:pStyle w:val="Normal"/>
              <w:ind w:left="330" w:hanging="330"/>
              <w:rPr/>
            </w:pPr>
            <w:r>
              <w:rPr/>
              <w:t>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  <w:r>
              <w:rPr/>
              <w:t>材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メタルカーテンウォー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属（規格･材質･形状･寸法･板厚･色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シーリング･ガラス･断熱材･取付け金物（規格･種類･寸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2)PC</w:t>
            </w:r>
            <w:r>
              <w:rPr/>
              <w:t>カーテンウォー　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クリート（品質･種類･強度･スランプ･単位水量･調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（規格･種類･径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強鉄線、シーリング、耐火目地材、取付け金物（規格･種類･寸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  <w:r>
              <w:rPr/>
              <w:t>施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メタルカーテンウォー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製品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け金物（表面処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形状、寸法、仕上げ、取付けの固定度</w:t>
            </w:r>
          </w:p>
          <w:p>
            <w:pPr>
              <w:pStyle w:val="Normal"/>
              <w:ind w:firstLine="220"/>
              <w:rPr/>
            </w:pPr>
            <w:r>
              <w:rPr/>
              <w:t>施工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け（躯体付け金物の強度と精度･溶接後の錆止め･耐火被覆･防火区画の処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品確認報告書･施工記録･測定結果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2)PC</w:t>
            </w:r>
            <w:r>
              <w:rPr/>
              <w:t>カーテンウォー　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製品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け金物（表面処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形状、寸法、仕上げ、取付けの固定度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の組立（配筋状態･継手･定着･かぶり厚さ）</w:t>
            </w:r>
          </w:p>
          <w:p>
            <w:pPr>
              <w:pStyle w:val="Normal"/>
              <w:rPr/>
            </w:pPr>
            <w:r>
              <w:rPr/>
              <w:t>＜施工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け（躯体付け金物の強度と精度･溶接後の錆止め･耐火被覆･防火区画の処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品確認報告書･施工記録･測定結果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8.</w:t>
            </w:r>
          </w:p>
          <w:p>
            <w:pPr>
              <w:pStyle w:val="Normal"/>
              <w:ind w:left="330" w:hanging="330"/>
              <w:rPr/>
            </w:pPr>
            <w:r>
              <w:rPr/>
              <w:t>塗装工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種類、色、防火材料の指定又は認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  <w:r>
              <w:rPr/>
              <w:t>施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（乾燥･汚れ･平滑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塗料種類、塗り回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（色調･塗りむ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､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300"/>
        <w:jc w:val="lef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14</w:t>
      </w:r>
    </w:p>
    <w:p>
      <w:pPr>
        <w:pStyle w:val="Normal"/>
        <w:ind w:firstLine="10560"/>
        <w:jc w:val="left"/>
        <w:rPr/>
      </w:pPr>
      <w:r>
        <w:rPr/>
        <w:t>工事監理者氏名：　　　　　　　　　　　　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30"/>
        <w:gridCol w:w="4252"/>
        <w:gridCol w:w="5528"/>
        <w:gridCol w:w="993"/>
      </w:tblGrid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9.</w:t>
            </w:r>
          </w:p>
          <w:p>
            <w:pPr>
              <w:pStyle w:val="Normal"/>
              <w:ind w:left="330" w:hanging="330"/>
              <w:rPr/>
            </w:pPr>
            <w:r>
              <w:rPr/>
              <w:t>内装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  <w:r>
              <w:rPr/>
              <w:t>材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ビニール床シート･ビニール床タイル･ゴム床タイル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種類、厚さ、色、模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着剤（規格･種類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カーペット敷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種類、厚さ、色、模様、防火性　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着剤（規格･種類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合成樹脂塗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種類、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フローリング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種類、寸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着剤（規格･種類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畳敷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種類、防虫処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6)</w:t>
            </w:r>
            <w:r>
              <w:rPr/>
              <w:t>石膏ボードその他のボード及び合板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種類、厚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  <w:r>
              <w:rPr/>
              <w:t>壁紙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種類、色、模様、防火性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着剤（規格･種類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  <w:r>
              <w:rPr/>
              <w:t>断熱　防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、種類、厚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300"/>
        <w:jc w:val="lef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15</w:t>
      </w:r>
    </w:p>
    <w:p>
      <w:pPr>
        <w:pStyle w:val="Normal"/>
        <w:ind w:firstLine="10560"/>
        <w:jc w:val="left"/>
        <w:rPr/>
      </w:pPr>
      <w:r>
        <w:rPr/>
        <w:t>工事監理者氏名：　　　　　　　　　　　　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30"/>
        <w:gridCol w:w="4252"/>
        <w:gridCol w:w="5528"/>
        <w:gridCol w:w="993"/>
      </w:tblGrid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19.</w:t>
            </w:r>
          </w:p>
          <w:p>
            <w:pPr>
              <w:pStyle w:val="Normal"/>
              <w:ind w:left="330" w:hanging="330"/>
              <w:rPr/>
            </w:pPr>
            <w:r>
              <w:rPr/>
              <w:t>内装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  <w:r>
              <w:rPr/>
              <w:t>施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ビニール床シート･ビニール床タイル･ゴム床タイル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（乾燥･平滑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上り状態（ふくれ･はが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カーペット敷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地面の清掃、接着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合成樹脂塗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塗付け、仕上げの種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フローリング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上げ、養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畳敷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畳ごしらえ、敷きこ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6)</w:t>
            </w:r>
            <w:r>
              <w:rPr/>
              <w:t>石膏ボードその他のボード及び合板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上り状態（目地通り･不陸･目違い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  <w:r>
              <w:rPr/>
              <w:t>壁紙張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燃性表示マー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上り状態（しわ･ふくれ･はがれ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  <w:r>
              <w:rPr/>
              <w:t>断熱　防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厚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20.</w:t>
            </w:r>
          </w:p>
          <w:p>
            <w:pPr>
              <w:pStyle w:val="Normal"/>
              <w:ind w:left="330" w:hanging="330"/>
              <w:rPr/>
            </w:pPr>
            <w:r>
              <w:rPr/>
              <w:t>ユニット</w:t>
            </w:r>
          </w:p>
          <w:p>
            <w:pPr>
              <w:pStyle w:val="Normal"/>
              <w:ind w:left="330" w:hanging="330"/>
              <w:rPr/>
            </w:pPr>
            <w:r>
              <w:rPr/>
              <w:t>及びその他</w:t>
            </w:r>
          </w:p>
          <w:p>
            <w:pPr>
              <w:pStyle w:val="Normal"/>
              <w:ind w:left="330" w:hanging="330"/>
              <w:rPr/>
            </w:pPr>
            <w:r>
              <w:rPr/>
              <w:t>の工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  <w:r>
              <w:rPr/>
              <w:t>材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)</w:t>
            </w:r>
            <w:r>
              <w:rPr/>
              <w:t>フリーアクセスフロア、可動間仕切、移動間仕切、トイレブース、階段滑り止め、床目地棒、黒板及びホワイトボード、鏡、表示、煙突ライニング、ブラインド、ロールスクリーン、カーテン及びカーテンレー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規格･材質･種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プレキャストコンクリー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（種類･径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クリート（</w:t>
            </w:r>
            <w:r>
              <w:rPr/>
              <w:t>17.1</w:t>
            </w:r>
            <w:r>
              <w:rPr/>
              <w:t>　</w:t>
            </w:r>
            <w:r>
              <w:rPr/>
              <w:t>2</w:t>
            </w:r>
            <w:r>
              <w:rPr/>
              <w:t>）</w:t>
            </w:r>
            <w:r>
              <w:rPr/>
              <w:t>PC</w:t>
            </w:r>
            <w:r>
              <w:rPr/>
              <w:t>カーテンウォールによ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300"/>
        <w:jc w:val="left"/>
        <w:rPr/>
      </w:pPr>
      <w:r>
        <w:rPr>
          <w:rFonts w:cs="ＭＳ 明朝;MS Mincho" w:ascii="ＭＳ 明朝;MS Mincho" w:hAnsi="ＭＳ 明朝;MS Mincho"/>
        </w:rPr>
        <w:t>№‐</w:t>
      </w:r>
      <w:r>
        <w:rPr/>
        <w:t>16</w:t>
      </w:r>
    </w:p>
    <w:p>
      <w:pPr>
        <w:pStyle w:val="Normal"/>
        <w:ind w:firstLine="10560"/>
        <w:jc w:val="left"/>
        <w:rPr/>
      </w:pPr>
      <w:r>
        <w:rPr/>
        <w:t>工事監理者氏名：　　　　　　　　　　　　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30"/>
        <w:gridCol w:w="4252"/>
        <w:gridCol w:w="5528"/>
        <w:gridCol w:w="993"/>
      </w:tblGrid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の確認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項目（☑を付け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（☑を付ける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20.</w:t>
            </w:r>
          </w:p>
          <w:p>
            <w:pPr>
              <w:pStyle w:val="Normal"/>
              <w:ind w:left="330" w:hanging="330"/>
              <w:rPr/>
            </w:pPr>
            <w:r>
              <w:rPr/>
              <w:t>ユニット</w:t>
            </w:r>
          </w:p>
          <w:p>
            <w:pPr>
              <w:pStyle w:val="Normal"/>
              <w:ind w:left="330" w:hanging="330"/>
              <w:rPr/>
            </w:pPr>
            <w:r>
              <w:rPr/>
              <w:t>及びその他</w:t>
            </w:r>
          </w:p>
          <w:p>
            <w:pPr>
              <w:pStyle w:val="Normal"/>
              <w:ind w:left="330" w:hanging="330"/>
              <w:rPr/>
            </w:pPr>
            <w:r>
              <w:rPr/>
              <w:t>の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  <w:r>
              <w:rPr/>
              <w:t>施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1</w:t>
            </w:r>
            <w:r>
              <w:rPr/>
              <w:t>プレキャストコンクリー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製品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け金物（表面処理）</w:t>
            </w:r>
          </w:p>
          <w:p>
            <w:pPr>
              <w:pStyle w:val="Normal"/>
              <w:ind w:left="207" w:hanging="20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形状及び仕上げ、寸法、取付けの固定　度</w:t>
            </w:r>
          </w:p>
          <w:p>
            <w:pPr>
              <w:pStyle w:val="Normal"/>
              <w:rPr/>
            </w:pPr>
            <w:r>
              <w:rPr/>
              <w:t>＜施工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け（躯体付け金物の強度と精度･溶接後の錆止め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･製品確認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21.</w:t>
            </w:r>
          </w:p>
          <w:p>
            <w:pPr>
              <w:pStyle w:val="Normal"/>
              <w:ind w:left="330" w:hanging="330"/>
              <w:rPr/>
            </w:pPr>
            <w:r>
              <w:rPr/>
              <w:t>排水工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管、側塊、排水桝及びふた、グレーチング、鉄筋（規格･種類･寸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  <w:r>
              <w:rPr/>
              <w:t>施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根切り（深さ･勾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業（締固め･厚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管の敷設（管底高さ･勾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桝（深さ･水平度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ンホールふた、グレーチング（高さ･防錆処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  <w:r>
              <w:rPr/>
              <w:t>試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試験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水試験結果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22.</w:t>
            </w:r>
          </w:p>
          <w:p>
            <w:pPr>
              <w:pStyle w:val="Normal"/>
              <w:ind w:left="330" w:hanging="330"/>
              <w:rPr/>
            </w:pPr>
            <w:r>
              <w:rPr/>
              <w:t>屋上緑化</w:t>
            </w:r>
          </w:p>
          <w:p>
            <w:pPr>
              <w:pStyle w:val="Normal"/>
              <w:ind w:left="330" w:hanging="330"/>
              <w:rPr/>
            </w:pPr>
            <w:r>
              <w:rPr/>
              <w:t>工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  <w:r>
              <w:rPr/>
              <w:t>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上緑化システム、屋上緑化軽量システム（防水層保護層･耐根層･保水材･排水層･透水層･土壌層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樹木（樹高･葉張り･幹周･樹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芝張り、吹付けは種、地被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測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材料搬入報告書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  <w:r>
              <w:rPr/>
              <w:t>施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樹種、植栽基盤、固定、水抜き管及びルーフドレン、耐根層の水抜き管回り、支柱、かん水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視に係る立会い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工記録･工事写真等に係る書類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建築士法において、工事監理とは「その者の責任において、工事を設計図書と照合し、それが設計図書のとおりに実施されているかいないかを確認</w:t>
      </w:r>
    </w:p>
    <w:p>
      <w:pPr>
        <w:pStyle w:val="Normal"/>
        <w:ind w:firstLine="660"/>
        <w:rPr/>
      </w:pPr>
      <w:r>
        <w:rPr/>
        <w:t>すること」とされ、確認項目や確認方法は定められていない。現実の工事においては、工事途中や工事が終わってからの確認が困難な場合や工事が</w:t>
      </w:r>
    </w:p>
    <w:p>
      <w:pPr>
        <w:pStyle w:val="Normal"/>
        <w:ind w:firstLine="660"/>
        <w:rPr/>
      </w:pPr>
      <w:r>
        <w:rPr/>
        <w:t>終わってから修正・補正することが困難な場合もあることから、工事施工の前に確認を行うことも含め、考えられる確認項目及び確認方法を例示し</w:t>
      </w:r>
    </w:p>
    <w:p>
      <w:pPr>
        <w:pStyle w:val="Normal"/>
        <w:ind w:firstLine="660"/>
        <w:rPr/>
      </w:pPr>
      <w:r>
        <w:rPr/>
        <w:t>たものである。</w:t>
      </w:r>
    </w:p>
    <w:p>
      <w:pPr>
        <w:pStyle w:val="Normal"/>
        <w:ind w:firstLine="660"/>
        <w:rPr/>
      </w:pPr>
      <w:r>
        <w:rPr/>
        <w:t>チェックリストへの記入方法は、確認した「確認項目」並びに「確認方法」の□にレをつけ、その確認日も合わせて該当欄へ記入します。</w:t>
      </w:r>
    </w:p>
    <w:p>
      <w:pPr>
        <w:pStyle w:val="Normal"/>
        <w:ind w:firstLine="660"/>
        <w:rPr/>
      </w:pPr>
      <w:r>
        <w:rPr/>
        <w:t>また、確認不要の項目や文章については、二重線で消去するか、あらかじめデータを削除してから、御使用下さい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36:00Z</dcterms:created>
  <dc:creator>gyoumu1</dc:creator>
  <dc:description/>
  <cp:keywords/>
  <dc:language>en-US</dc:language>
  <cp:lastModifiedBy>gyoumu1</cp:lastModifiedBy>
  <dcterms:modified xsi:type="dcterms:W3CDTF">2011-04-04T03:06:00Z</dcterms:modified>
  <cp:revision>12</cp:revision>
  <dc:subject/>
  <dc:title>2010工事監理チェックリスト（建築編）</dc:title>
</cp:coreProperties>
</file>