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922"/>
      </w:tblGrid>
      <w:tr>
        <w:trPr>
          <w:trHeight w:val="7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物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件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名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事監理チェックリスト（電気設備工事編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非木造小規模建築物用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560"/>
      </w:tblGrid>
      <w:tr>
        <w:trPr>
          <w:trHeight w:val="79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担当事務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社）神奈川県建築士事務所協会　技術調査委員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1</w:t>
      </w:r>
    </w:p>
    <w:p>
      <w:pPr>
        <w:pStyle w:val="Normal"/>
        <w:jc w:val="right"/>
        <w:rPr/>
      </w:pPr>
      <w:r>
        <w:rPr/>
        <w:t>工事監理者氏名：　　　　　　　　　　　　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4"/>
        <w:gridCol w:w="4252"/>
        <w:gridCol w:w="5528"/>
        <w:gridCol w:w="993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一般共通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機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（認定を受けた材料を含む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様、性能、塗装色、関係法令適合品表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ルムアルデヒド等の発散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区画貫通部に用いる材料（認定を受けた材料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規格品であることの確認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品質、性能を証明する資料を受理し、内容を確認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機材の各報告書を受理し、内容を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施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施工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を受けた工法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隠ぺい部、埋設部（位置･寸法･材料･勾配･支持･接合状態･機器接続状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格（電気保安技術者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･試験成績書等に係る書類確認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配管が隠ぺいされる場合は、ｺﾝｸﾘｰﾄ打設前及び二</w:t>
            </w:r>
          </w:p>
          <w:p>
            <w:pPr>
              <w:pStyle w:val="Normal"/>
              <w:ind w:left="220" w:firstLine="220"/>
              <w:rPr/>
            </w:pPr>
            <w:r>
              <w:rPr/>
              <w:t>重天井、壁仕上げ材取り付け前にふ設状態を確認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位置、地業、配筋等についてｺﾝｸﾘｰﾄ打設前に</w:t>
            </w:r>
          </w:p>
          <w:p>
            <w:pPr>
              <w:pStyle w:val="Normal"/>
              <w:ind w:left="220" w:firstLine="220"/>
              <w:rPr/>
            </w:pPr>
            <w:r>
              <w:rPr/>
              <w:t>確認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防火区画貫通部の耐火処理及び外壁貫通部の状態</w:t>
            </w:r>
          </w:p>
          <w:p>
            <w:pPr>
              <w:pStyle w:val="Normal"/>
              <w:ind w:left="220" w:firstLine="220"/>
              <w:rPr/>
            </w:pPr>
            <w:r>
              <w:rPr/>
              <w:t>を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完成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完成状態（据付け･取付け･耐震固定･防火区画貫通部の処理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器の個別運転と調整、動力系統のシーケンス、始動、手元操作による単体運転、関連機器間の調整（遠方発停･インターロック･故障表示を含む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装置の完成後、試運転調整が完了した状態で以下の個別確認･試験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外観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性能、機能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試験･工事写真･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関連工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工事、地業工事、コンクリート工事、左官工事、鉄骨（鋼材）工事は建築工事に準ず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工事に準ず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試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性能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絶縁抵抗、耐電圧、接地抵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総合性能機能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停復電総合（商用電源から全停電状態に移行し復電後に平常に戻る一連の動作･機能･運転操作機能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災総合（模擬火災状態で防災設備の個別連係機能･停電時の自家発供給･復電時の正常復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2</w:t>
      </w:r>
    </w:p>
    <w:p>
      <w:pPr>
        <w:pStyle w:val="Normal"/>
        <w:jc w:val="right"/>
        <w:rPr/>
      </w:pPr>
      <w:r>
        <w:rPr/>
        <w:t>工事監理者氏名：　　　　　　　　　　　　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8"/>
        <w:gridCol w:w="4252"/>
        <w:gridCol w:w="5528"/>
        <w:gridCol w:w="993"/>
      </w:tblGrid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一般共通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試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総合性能機能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制御設備総合（関連工事間の連動制御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央監視盤設備総合（機器類の運転状態･故障警報･各種ﾃﾞｰﾀ収集及び監視･自動及び手動発停操作･ﾃﾞｰﾀ印字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セキュリティ設備（センサー･ゲート･電気錠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槽関連設備総合（関連工事間の連動制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量･課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電力設備</w:t>
            </w:r>
          </w:p>
          <w:p>
            <w:pPr>
              <w:pStyle w:val="Normal"/>
              <w:rPr/>
            </w:pPr>
            <w:r>
              <w:rPr/>
              <w:t>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機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電線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類（規格･種類･太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バスダクト（規格･種類･容量･ﾌﾟﾗｸﾞｲﾝ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ライティングダクト（規格･種類･容量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電線保護物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属管、合成樹脂管、金属製可とう電線管、金属線ぴ（規格･種類･太さ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ルボックス、金属ダクト、トラフ（材質･形式･構造･寸法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ケーブルラック（規格･材質･エキスパンションジョイン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配線器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種類、容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照明器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落下防止処理、振れ止め、安定器種類、光源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分電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材質、寸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  <w:r>
              <w:rPr/>
              <w:t>制御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材質、寸法、換気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  <w:r>
              <w:rPr/>
              <w:t>電熱装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温度検出部、降雪検出部、水分検出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  <w:r>
              <w:rPr/>
              <w:t>雷保護設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突針支持管（規格･材質･形状･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下げ導線（材質･種類･寸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3</w:t>
      </w:r>
    </w:p>
    <w:p>
      <w:pPr>
        <w:pStyle w:val="Normal"/>
        <w:tabs>
          <w:tab w:val="clear" w:pos="840"/>
          <w:tab w:val="left" w:pos="10915" w:leader="none"/>
        </w:tabs>
        <w:ind w:firstLine="10780"/>
        <w:jc w:val="left"/>
        <w:rPr/>
      </w:pPr>
      <w:r>
        <w:rPr/>
        <w:t>工事監理者氏名：　　　　　　　　　　　　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8"/>
        <w:gridCol w:w="4252"/>
        <w:gridCol w:w="5528"/>
        <w:gridCol w:w="993"/>
      </w:tblGrid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電力設備</w:t>
            </w:r>
          </w:p>
          <w:p>
            <w:pPr>
              <w:pStyle w:val="Normal"/>
              <w:rPr/>
            </w:pPr>
            <w:r>
              <w:rPr/>
              <w:t>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機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  <w:r>
              <w:rPr/>
              <w:t>接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地端子箱（材質･種類･形状･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埋設票（材質･文字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  <w:r>
              <w:rPr/>
              <w:t>外線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柱（規格･種類･寸法･積載荷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装柱材料（規格･材質･種類･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がいし（規格･種類･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中ケーブル（種類･太さ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ンホール、ハンドホール（形状･寸法･配筋･埋設票･ケーブル支持材･耐荷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施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共通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の接続（端末処理･接続状態･耐火･耐熱ケーブルの接続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と機器の接続（張力･緩み防止･ターミナルプラグの状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の色別（電気方式･接地線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2)</w:t>
            </w:r>
            <w:r>
              <w:rPr/>
              <w:t>電線類及び電線保護物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（種類･太さ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隠ぺい配管、露出配管（屈曲箇所･曲げ半径及び角度･支持間隔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ボックス、プルボックス（用途表示･支持金物･電線の損傷防止処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ケーブル配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ケーブルラック配線（荷重･離隔･耐震支持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重天井内配線（ケーブル集合時の許容電流･弱電流配線との接触防止･水配管及びダクトとの接触防止･支持間隔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重床内配線（損傷防止･マーキング･弱電流配線との接触防止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架空配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柱（位置･根入れ深さ･根かせ位置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架線（太さ･離隔･ちょう架の方式･ケーブル支持間隔･引込口の止水処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線（許容引張力･支線ガー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4</w:t>
      </w:r>
    </w:p>
    <w:p>
      <w:pPr>
        <w:pStyle w:val="Normal"/>
        <w:jc w:val="right"/>
        <w:rPr/>
      </w:pPr>
      <w:r>
        <w:rPr/>
        <w:t>工事監理者氏名：　　　　　　　　　　　　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8"/>
        <w:gridCol w:w="4252"/>
        <w:gridCol w:w="5528"/>
        <w:gridCol w:w="993"/>
      </w:tblGrid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電力設備</w:t>
            </w:r>
          </w:p>
          <w:p>
            <w:pPr>
              <w:pStyle w:val="Normal"/>
              <w:rPr/>
            </w:pPr>
            <w:r>
              <w:rPr/>
              <w:t>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施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地中配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掘削、埋戻し（深さ･幅･埋戻し土の種類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ンホール、ハンドホール（根切り寸法･止水処理･ケーブル支持物･防錆･用途表示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路（埋設深さ･ガス及び水配管等との離隔･建物引込み箇所の止水処理･防食処理･埋設標識シー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  <w:r>
              <w:rPr/>
              <w:t>接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地極（接続･離隔･埋設深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  <w:r>
              <w:rPr/>
              <w:t>電灯・コンセント</w:t>
            </w:r>
          </w:p>
          <w:p>
            <w:pPr>
              <w:pStyle w:val="Normal"/>
              <w:rPr/>
            </w:pPr>
            <w:r>
              <w:rPr/>
              <w:t>　設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証明器具（脱落防止措置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セント（接地極の位置･防水形コンセントの形状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  <w:r>
              <w:rPr/>
              <w:t>動力設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線（電動機への接続状態･付属ケーブルの接続状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器（操作･保守スペース･相回転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  <w:r>
              <w:rPr/>
              <w:t>電熱設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熱線（温度上昇･止水処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  <w:r>
              <w:rPr/>
              <w:t>雷保護設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地極（接続･離隔･埋設深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雷部（取付け･接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下げ導線、避雷導線（接続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  <w:r>
              <w:rPr/>
              <w:t>据付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ｱﾝｶｰﾎﾞﾙﾄ、点検ｽﾍﾟｰｽ、防振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照明器具（点灯･照度測定･照明制御装置の動作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セント（極性･回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分電盤、制御盤（動作･シーケンス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動力設備（相回転･発停･連動･インターロック･警報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受変電設備</w:t>
            </w:r>
          </w:p>
          <w:p>
            <w:pPr>
              <w:pStyle w:val="Normal"/>
              <w:rPr/>
            </w:pPr>
            <w:r>
              <w:rPr/>
              <w:t>工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機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材質、寸法、絶縁距離、換気装　　　　　　　　</w:t>
            </w:r>
          </w:p>
          <w:p>
            <w:pPr>
              <w:pStyle w:val="Normal"/>
              <w:rPr/>
            </w:pPr>
            <w:r>
              <w:rPr/>
              <w:t>　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施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据付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ｱﾝｶｰﾎﾞﾙﾄ、点検ｽﾍﾟｰｽ、防振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配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器への接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5</w:t>
      </w:r>
    </w:p>
    <w:p>
      <w:pPr>
        <w:pStyle w:val="Normal"/>
        <w:jc w:val="right"/>
        <w:rPr/>
      </w:pPr>
      <w:r>
        <w:rPr/>
        <w:t>工事監理者氏名：　　　　　　　　　　　　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22"/>
        <w:gridCol w:w="4252"/>
        <w:gridCol w:w="5528"/>
        <w:gridCol w:w="993"/>
      </w:tblGrid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受変電設備工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線遮断機、計器、継電器、遮断器、変圧器、ｺﾝﾃﾞﾝｻ、避雷器（動作･温度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静止型電源</w:t>
            </w:r>
          </w:p>
          <w:p>
            <w:pPr>
              <w:pStyle w:val="Normal"/>
              <w:rPr/>
            </w:pPr>
            <w:r>
              <w:rPr/>
              <w:t>設備工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機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材質、寸法、絶縁距離、換気装　　</w:t>
            </w:r>
          </w:p>
          <w:p>
            <w:pPr>
              <w:pStyle w:val="Normal"/>
              <w:rPr/>
            </w:pPr>
            <w:r>
              <w:rPr/>
              <w:t>　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施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据付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ｱﾝｶｰﾎﾞﾙﾄ、点検ｽﾍﾟｰｽ、防振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配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器への接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流電源装置（動作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流無停電電源装置（並列冗長運転･</w:t>
            </w:r>
          </w:p>
          <w:p>
            <w:pPr>
              <w:pStyle w:val="Normal"/>
              <w:ind w:left="220" w:hanging="0"/>
              <w:rPr/>
            </w:pPr>
            <w:r>
              <w:rPr/>
              <w:t>バイパス切替･全負荷･電圧補償時間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発電設備</w:t>
            </w:r>
          </w:p>
          <w:p>
            <w:pPr>
              <w:pStyle w:val="Normal"/>
              <w:rPr/>
            </w:pPr>
            <w:r>
              <w:rPr/>
              <w:t>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  <w:r>
              <w:rPr/>
              <w:t>機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発電装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共通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寸法、連続定格出力、絶縁距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管材料（規格･材質･太さ）</w:t>
            </w:r>
          </w:p>
          <w:p>
            <w:pPr>
              <w:pStyle w:val="Normal"/>
              <w:rPr/>
            </w:pPr>
            <w:r>
              <w:rPr/>
              <w:t>＜発電機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形式</w:t>
            </w:r>
          </w:p>
          <w:p>
            <w:pPr>
              <w:pStyle w:val="Normal"/>
              <w:rPr/>
            </w:pPr>
            <w:r>
              <w:rPr/>
              <w:t>＜原動機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形式、構造</w:t>
            </w:r>
          </w:p>
          <w:p>
            <w:pPr>
              <w:pStyle w:val="Normal"/>
              <w:rPr/>
            </w:pPr>
            <w:r>
              <w:rPr/>
              <w:t>＜配電盤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材質､寸法､絶縁距離､換気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補機付属装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材質、寸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>施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据付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ンカーボルト、防振装置、支持、煙道と煙突の接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配管・配線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管（接続･支持･防振継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類（規格･種類･太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器への接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始動停止、充気、充電、燃料消費率、振動、保安装置、圧力、ばい煙測定、騒音測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6</w:t>
      </w:r>
    </w:p>
    <w:p>
      <w:pPr>
        <w:pStyle w:val="Normal"/>
        <w:jc w:val="right"/>
        <w:rPr/>
      </w:pPr>
      <w:r>
        <w:rPr/>
        <w:t>工事監理者氏名：　　　　　　　　　　　　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38"/>
        <w:gridCol w:w="4252"/>
        <w:gridCol w:w="5528"/>
        <w:gridCol w:w="993"/>
      </w:tblGrid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通信・情報</w:t>
            </w:r>
          </w:p>
          <w:p>
            <w:pPr>
              <w:pStyle w:val="Normal"/>
              <w:rPr/>
            </w:pPr>
            <w:r>
              <w:rPr/>
              <w:t>設備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  <w:r>
              <w:rPr/>
              <w:t>機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) </w:t>
            </w:r>
            <w:r>
              <w:rPr/>
              <w:t>電線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･種類･太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電線保護物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属管、合成樹脂管、金属製可とう電線管、金属線ぴ（規格･種類･太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ルボックス（材質･形式･構造･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ケーブルラック（規格･材質･寸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配線器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信用プラグユニット、コネクタ（規格･形式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端子盤・機器収納</w:t>
            </w:r>
          </w:p>
          <w:p>
            <w:pPr>
              <w:pStyle w:val="Normal"/>
              <w:ind w:firstLine="220"/>
              <w:rPr/>
            </w:pPr>
            <w:r>
              <w:rPr/>
              <w:t>ラッ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材質、寸法、木板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端子類（規格･種類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自動火災報知装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信機、自動閉鎖装置、非常警報装置、ガス漏れ火災警報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 xml:space="preserve">6) </w:t>
            </w:r>
            <w:r>
              <w:rPr/>
              <w:t>ガス漏れ火災警報</w:t>
            </w:r>
          </w:p>
          <w:p>
            <w:pPr>
              <w:pStyle w:val="Normal"/>
              <w:ind w:left="220" w:hanging="0"/>
              <w:rPr/>
            </w:pPr>
            <w:r>
              <w:rPr/>
              <w:t>装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信機、検知器（構成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  <w:r>
              <w:rPr/>
              <w:t>その他の装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内情報通信網装置、構内交換装置、情報表示装置、映像音響装置、拡声装置、誘導支援装置、テレビ装置、監視カメラ装置、駐車場管制装置、防犯、入退室管理装置（構成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見本･規格証明書･機材搬入報告書･関係法令に適合している旨の資料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  <w:r>
              <w:rPr/>
              <w:t>施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共通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の接続（端末処理･接続状態･耐熱ケーブルの接続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と機器の接続（張力･緩み防止･ターミナルプラグの状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の色別（電気方式･接地線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電線類及び電線保護</w:t>
            </w:r>
          </w:p>
          <w:p>
            <w:pPr>
              <w:pStyle w:val="Normal"/>
              <w:ind w:firstLine="220"/>
              <w:rPr/>
            </w:pPr>
            <w:r>
              <w:rPr/>
              <w:t>物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（種類･太さ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隠ぺい配管、露出配管（屈曲箇所･曲げ半径及び角度･支持間隔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ボックス、プルボックス（用途表示･支持金物･電線の損傷防止処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7</w:t>
      </w:r>
    </w:p>
    <w:p>
      <w:pPr>
        <w:pStyle w:val="Normal"/>
        <w:jc w:val="right"/>
        <w:rPr/>
      </w:pPr>
      <w:r>
        <w:rPr/>
        <w:t>工事監理者氏名：　　　　　　　　　　　　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34"/>
        <w:gridCol w:w="4252"/>
        <w:gridCol w:w="5528"/>
        <w:gridCol w:w="993"/>
      </w:tblGrid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通信・情報</w:t>
            </w:r>
          </w:p>
          <w:p>
            <w:pPr>
              <w:pStyle w:val="Normal"/>
              <w:rPr/>
            </w:pPr>
            <w:r>
              <w:rPr/>
              <w:t>設備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  <w:r>
              <w:rPr/>
              <w:t>施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ケーブル配線（光</w:t>
            </w:r>
          </w:p>
          <w:p>
            <w:pPr>
              <w:pStyle w:val="Normal"/>
              <w:ind w:firstLine="220"/>
              <w:rPr/>
            </w:pPr>
            <w:r>
              <w:rPr/>
              <w:t>ファイバーケーブル</w:t>
            </w:r>
          </w:p>
          <w:p>
            <w:pPr>
              <w:pStyle w:val="Normal"/>
              <w:ind w:firstLine="220"/>
              <w:rPr/>
            </w:pPr>
            <w:r>
              <w:rPr/>
              <w:t>を除く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ケーブルラック配線（荷重･離隔･耐震支持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重天井内配線（ケーブル集合時の許容電流･水配管及びダクトとの接触防止･支持間隔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重床内配線（損傷防止･マーキング･強電流配線との接触防止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光ファイバーケー</w:t>
            </w:r>
          </w:p>
          <w:p>
            <w:pPr>
              <w:pStyle w:val="Normal"/>
              <w:ind w:firstLine="220"/>
              <w:rPr/>
            </w:pPr>
            <w:r>
              <w:rPr/>
              <w:t>ブル配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屈曲半径､支持､固定､防護処置､張力､止水処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床上配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ワイヤプロテクタの大きさ、固定、引き出し箇所の保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  <w:r>
              <w:rPr/>
              <w:t>架空配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柱（位置･根入れ深さ･根かせ位置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架線（太さ･離隔･ちょう架の方式･ケーブル支持間隔･引込口の止水処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線（許容引張力･支線ガー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  <w:r>
              <w:rPr/>
              <w:t>地中配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掘削､埋戻し</w:t>
            </w:r>
            <w:r>
              <w:rPr/>
              <w:t>(</w:t>
            </w:r>
            <w:r>
              <w:rPr/>
              <w:t>深さ･幅･埋戻し土の種類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ンホール、ハンドホール（根切り寸法･配筋･型枠･止水処理･ケーブル支持物･防錆･用途表示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路（埋設深さ･ガス及び水配管等との離隔･建物引込み箇所の止水処理･防食処理･埋設標識シー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  <w:r>
              <w:rPr/>
              <w:t>接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地極（接続･離隔･埋設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  <w:r>
              <w:rPr/>
              <w:t>据付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ｱﾝｶｰﾎﾞﾙﾄ、点検ｽﾍﾟｰｽ、防振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内情報通信網</w:t>
            </w:r>
            <w:r>
              <w:rPr/>
              <w:t>(</w:t>
            </w:r>
            <w:r>
              <w:rPr/>
              <w:t>送受信機能･通信機能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内交換（基本機能･サービス機能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拡声、情報表示、誘導支援（動作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監視カメラ</w:t>
            </w:r>
            <w:r>
              <w:rPr/>
              <w:t>(</w:t>
            </w:r>
            <w:r>
              <w:rPr/>
              <w:t>視界･画質･操作･映像切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駐車場管制、防犯、拡声（動作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火災報知､ガス漏れ火災報知</w:t>
            </w:r>
            <w:r>
              <w:rPr/>
              <w:t>(</w:t>
            </w:r>
            <w:r>
              <w:rPr/>
              <w:t>動作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光ファイバーケーブル配線（接続損失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8</w:t>
      </w:r>
    </w:p>
    <w:p>
      <w:pPr>
        <w:pStyle w:val="Normal"/>
        <w:jc w:val="right"/>
        <w:rPr/>
      </w:pPr>
      <w:r>
        <w:rPr/>
        <w:t>工事監理者氏名：　　　　　　　　　　　　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38"/>
        <w:gridCol w:w="4252"/>
        <w:gridCol w:w="5528"/>
        <w:gridCol w:w="993"/>
      </w:tblGrid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中央監視制</w:t>
            </w:r>
          </w:p>
          <w:p>
            <w:pPr>
              <w:pStyle w:val="Normal"/>
              <w:rPr/>
            </w:pPr>
            <w:r>
              <w:rPr/>
              <w:t>御設備工事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機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警報盤、簡易型監視制御装置、監視制御装置（構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線類（規格･種類･太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  <w:r>
              <w:rPr/>
              <w:t>施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据付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ｱﾝｶｰﾎﾞﾙﾄ、点検ｽﾍﾟｰｽ、防振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配線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器への接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監視制御装置（動作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医療関係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  <w:r>
              <w:rPr/>
              <w:t>機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非接地電源用分電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材質、構造、寸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呼出装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ナースコール装置、情報通信網対応型ナースコール装置、携帯ナースコール装置、病床ユニット（規格･構成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機材搬入報告書･試験成績書･規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  <w:r>
              <w:rPr/>
              <w:t>施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据付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ンカーボルト、点検スペース、防振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配線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器への接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･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分電盤、各種ナースコール装置類</w:t>
            </w:r>
          </w:p>
          <w:p>
            <w:pPr>
              <w:pStyle w:val="Normal"/>
              <w:ind w:left="220" w:hanging="0"/>
              <w:rPr/>
            </w:pPr>
            <w:r>
              <w:rPr/>
              <w:t>（動作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建築士法において、工事監理とは「その者の責任において、工事を設計図書と照合し、それが設計図書のとおりに実施されているかいないかを確認</w:t>
      </w:r>
    </w:p>
    <w:p>
      <w:pPr>
        <w:pStyle w:val="Normal"/>
        <w:rPr/>
      </w:pPr>
      <w:r>
        <w:rPr/>
        <w:t>すること」とされ、確認項目や確認方法は定められていない。現実の工事においては、工事途中や工事が終わってからの確認が困難な場合や工事が</w:t>
      </w:r>
    </w:p>
    <w:p>
      <w:pPr>
        <w:pStyle w:val="Normal"/>
        <w:rPr/>
      </w:pPr>
      <w:r>
        <w:rPr/>
        <w:t>終わってから修正・補正することが困難な場合もあることから、工事施工の前に確認を行うことも含め、考えられる確認項目及び確認方法を例示し</w:t>
      </w:r>
    </w:p>
    <w:p>
      <w:pPr>
        <w:pStyle w:val="Normal"/>
        <w:rPr/>
      </w:pPr>
      <w:r>
        <w:rPr/>
        <w:t>た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チェックリストへの記入方法は、確認した「確認項目」並びに「確認方法」の□にレをつけ、その確認日も合わせて該当欄へ記入します。</w:t>
      </w:r>
    </w:p>
    <w:p>
      <w:pPr>
        <w:pStyle w:val="Normal"/>
        <w:rPr/>
      </w:pPr>
      <w:r>
        <w:rPr/>
        <w:t>また、確認不要の項目や文章については、二重線で消去するか、あらかじめデータを削除してから、御使用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04:00Z</dcterms:created>
  <dc:creator>gyoumu1</dc:creator>
  <dc:description/>
  <cp:keywords/>
  <dc:language>en-US</dc:language>
  <cp:lastModifiedBy>gyoumu1</cp:lastModifiedBy>
  <cp:lastPrinted>2011-03-17T09:52:00Z</cp:lastPrinted>
  <dcterms:modified xsi:type="dcterms:W3CDTF">2011-04-04T03:40:00Z</dcterms:modified>
  <cp:revision>11</cp:revision>
  <dc:subject/>
  <dc:title/>
</cp:coreProperties>
</file>