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木造住宅の工事監理チェックリス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００６．　１．１２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団法人　神奈川県建築士事務所協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縄　確　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10"/>
        <w:gridCol w:w="440"/>
        <w:gridCol w:w="440"/>
        <w:gridCol w:w="440"/>
        <w:gridCol w:w="1100"/>
        <w:gridCol w:w="3584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盤・強度確認した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調査方法　　　　　　　　　　　　　　　　　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埋設物は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建物位置は設計図書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隣地からの離れ､道路側からの離れ、全体の大きさに変更はないか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境界線の確認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配置の確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的なチェッ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道路斜線　法第５６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隣地からの離れ有効５００以上（民法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配置の確認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的なチェッ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北側斜線　法第５６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配置の確認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的なチェッ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採光　法第２８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配置の確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的なチェッ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建ぺい率､容積率　法第５２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ベンチマークの決定（</w:t>
            </w:r>
            <w:r>
              <w:rPr>
                <w:sz w:val="20"/>
                <w:szCs w:val="20"/>
              </w:rPr>
              <w:t>GL</w:t>
            </w:r>
            <w:r>
              <w:rPr>
                <w:sz w:val="20"/>
                <w:szCs w:val="20"/>
              </w:rPr>
              <w:t>確認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ＧＬの確認（法的なチェッ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道路斜線　法第５６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建物全体の高さに変更は生じない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ＧＬの確認（法的なチェッ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北側斜線　法第５６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建物全体の高さに変更は生じない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ＧＬの確認（法的なチェッ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採光　法第２８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建物全体の高さに変更は生じない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カーポートに車は入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・樋・勝手口ドア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・出窓等境界の距離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桝（公桝）の位置は、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玄関・外構に支障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給排水ルートに支障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排水勾配は取れるか（雨・汚水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化槽の位置は良いか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構プラン注意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外部水栓の位置は決定した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ーの位置は決定した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ガスメーターの位置は決定した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プロパン置場の位置は決定した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水道の確保はした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トイレの位置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電気の位置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仮囲いの安全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注意事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内容は、打合せ議事録に記録する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礎　工　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2970"/>
        <w:gridCol w:w="440"/>
        <w:gridCol w:w="440"/>
        <w:gridCol w:w="440"/>
        <w:gridCol w:w="1100"/>
        <w:gridCol w:w="660"/>
        <w:gridCol w:w="2908"/>
      </w:tblGrid>
      <w:tr>
        <w:trPr/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  <w:p>
            <w:pPr>
              <w:pStyle w:val="Normal"/>
              <w:rPr/>
            </w:pPr>
            <w:r>
              <w:rPr/>
              <w:t>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芯張り分け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深さ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幅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根切り床は平滑にす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根切り床土壌は撹乱しな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張り込み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め固めはランマー転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３回以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（ベース巾</w:t>
            </w:r>
            <w:r>
              <w:rPr>
                <w:sz w:val="20"/>
                <w:szCs w:val="20"/>
              </w:rPr>
              <w:t>+50</w:t>
            </w:r>
            <w:r>
              <w:rPr>
                <w:sz w:val="20"/>
                <w:szCs w:val="20"/>
              </w:rPr>
              <w:t>ｍｍ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捨てコンクリートは平滑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打設す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鉄筋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（特記の無い限り異形鉄筋を使用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鉄筋の状態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鉄筋の通り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かぶり厚は保持され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定着長さは規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ｄ以上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結束状態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ピッチ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開口部に補強筋はあ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換気口位置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通気口の位置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基礎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基礎高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基礎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基礎長さ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セパレーターの設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ペーサーブロックの設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型枠の通り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型枠の立て入り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支保工は設置され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フーチンに型枠の設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リーブ位置は指示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リーブ径は指示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剥離剤の鉄筋への付着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礎　工　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2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0"/>
        <w:gridCol w:w="2938"/>
        <w:gridCol w:w="440"/>
        <w:gridCol w:w="440"/>
        <w:gridCol w:w="440"/>
        <w:gridCol w:w="1092"/>
        <w:gridCol w:w="655"/>
        <w:gridCol w:w="2877"/>
      </w:tblGrid>
      <w:tr>
        <w:trPr/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アンカーボル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径（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１３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径（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１６）位置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長さ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ｍｍ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埋め込み深さ（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ｍｍ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ピッチ（</w:t>
            </w:r>
            <w:r>
              <w:rPr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ｍ以内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位置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通り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はらみは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空隙は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束石寸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×200×150</w:t>
            </w:r>
            <w:r>
              <w:rPr>
                <w:sz w:val="20"/>
                <w:szCs w:val="20"/>
              </w:rPr>
              <w:t>ｍｍ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束石位置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防湿フィルムは</w:t>
            </w:r>
            <w:r>
              <w:rPr>
                <w:sz w:val="20"/>
                <w:szCs w:val="20"/>
              </w:rPr>
              <w:t>0.15</w:t>
            </w:r>
            <w:r>
              <w:rPr>
                <w:sz w:val="20"/>
                <w:szCs w:val="20"/>
              </w:rPr>
              <w:t>ｍ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重ね幅（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ｍｍ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天端均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クリート強度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配合計画書･配合報告書等で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0"/>
                <w:szCs w:val="20"/>
              </w:rPr>
              <w:t>確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躯　体　工　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3-1</w:t>
            </w:r>
          </w:p>
        </w:tc>
      </w:tr>
    </w:tbl>
    <w:p>
      <w:pPr>
        <w:pStyle w:val="Normal"/>
        <w:rPr/>
      </w:pPr>
      <w:r>
        <w:rPr/>
        <w:t>（木造軸組工法用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2970"/>
        <w:gridCol w:w="440"/>
        <w:gridCol w:w="440"/>
        <w:gridCol w:w="440"/>
        <w:gridCol w:w="1100"/>
        <w:gridCol w:w="660"/>
        <w:gridCol w:w="2908"/>
      </w:tblGrid>
      <w:tr>
        <w:trPr/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納品書又は刷り判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防腐・防蟻処理剤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済証及目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土台敷設の傾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継手位置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継足し材は１．２ｍ以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テープメジャー確認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Ａ－ボルト締付は十分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抜き打ち締付確認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指定品〈鋼製）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・仕様・取付状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本数位置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締付は充分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抜き打ち締付状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納品書又は刷り判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建て入り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物は指定品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物取付位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建設省告示第１４６０号対応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物固定（釘・ボルト）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充分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真壁柱の養生方法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納品書・設計仕様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取付状態の確認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胴</w:t>
            </w:r>
          </w:p>
          <w:p>
            <w:pPr>
              <w:pStyle w:val="Normal"/>
              <w:rPr/>
            </w:pP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  <w:t>・桁</w:t>
            </w:r>
          </w:p>
          <w:p>
            <w:pPr>
              <w:pStyle w:val="Normal"/>
              <w:rPr/>
            </w:pPr>
            <w:r>
              <w:rPr/>
              <w:t>・床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納品書・設計仕様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水平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継手位置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継手補強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物は指定品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物取付位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Ｔ字取合・羽子板ボルト締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物固定（釘・ボルト）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充分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躯　体　工　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3-2</w:t>
            </w:r>
          </w:p>
        </w:tc>
      </w:tr>
    </w:tbl>
    <w:p>
      <w:pPr>
        <w:pStyle w:val="Normal"/>
        <w:rPr/>
      </w:pPr>
      <w:r>
        <w:rPr/>
        <w:t>（木造軸組工法用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440"/>
        <w:gridCol w:w="2530"/>
        <w:gridCol w:w="440"/>
        <w:gridCol w:w="440"/>
        <w:gridCol w:w="440"/>
        <w:gridCol w:w="1100"/>
        <w:gridCol w:w="660"/>
        <w:gridCol w:w="2908"/>
      </w:tblGrid>
      <w:tr>
        <w:trPr/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筋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品書・設計仕様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本数位置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物は指定品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窓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納品書・設計仕様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高さは図面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屋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納品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継手位置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補強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物は指定品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仕様書照合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屋組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屋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納品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納品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固定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納品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固定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ひねり金物取付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地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野地板は指定品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品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継手位置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下屋野地立上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釘打ち間隔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m/mN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＠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m/mN-50</w:t>
            </w:r>
            <w:r>
              <w:rPr>
                <w:sz w:val="20"/>
                <w:szCs w:val="20"/>
              </w:rPr>
              <w:t>＠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躯　体　工　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3-3</w:t>
            </w:r>
          </w:p>
        </w:tc>
      </w:tr>
    </w:tbl>
    <w:p>
      <w:pPr>
        <w:pStyle w:val="Normal"/>
        <w:rPr/>
      </w:pPr>
      <w:r>
        <w:rPr/>
        <w:t>（木造軸組工法用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440"/>
        <w:gridCol w:w="2530"/>
        <w:gridCol w:w="440"/>
        <w:gridCol w:w="440"/>
        <w:gridCol w:w="440"/>
        <w:gridCol w:w="1100"/>
        <w:gridCol w:w="660"/>
        <w:gridCol w:w="2908"/>
      </w:tblGrid>
      <w:tr>
        <w:trPr/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下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ぶ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ルーフィングは指定品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納品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下屋の立上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り隅・出隅で不足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無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重ね巾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指定品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納品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立上は充分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加工状態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継手位置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組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指定品は（鋼製）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納品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位置・設置間隔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納品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継手・仕口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種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品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材質は良好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方法は指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上棟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斜線（法的なチェック）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法第５６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高さ測定</w:t>
            </w: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軒高､最高の高さ）、庇の出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北側斜線（法的なチェック）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法第５６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光（法的なチェック）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法第２８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建ぺい率（法的なチェック）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法第５２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9"/>
        <w:gridCol w:w="3387"/>
        <w:gridCol w:w="440"/>
        <w:gridCol w:w="440"/>
        <w:gridCol w:w="1095"/>
        <w:gridCol w:w="658"/>
        <w:gridCol w:w="2890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取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）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シックハウス　法２８条の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居室面積、居室容積、天井高さに変更は生じていない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）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採光　法２８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）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排煙　法１１６条の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熱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設計図書通りの配置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納品書・図面照合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設計図書通りの配置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開口部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）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採光　法第２８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大きさに変更は生じていない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）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壁量　令第４５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）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排煙　令第１１６条の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ボード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石膏ボード下地に不陸は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段差</w:t>
            </w:r>
            <w:r>
              <w:rPr>
                <w:sz w:val="20"/>
                <w:szCs w:val="20"/>
              </w:rPr>
              <w:t>±1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以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ボード・釘ピッチ確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１枚貼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周＠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中間＠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ボード・釘ピッチ確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２枚貼の１枚目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外周・中間＠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ボード・釘ピッチ確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２枚貼の２枚目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貼に準ず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壁ボード・釘ピッチ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周＠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中間＠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垂直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測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下地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吊り棚、下駄箱などの取付下地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下地、仕上材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勾配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口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出入口枠の垂直確認               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げ振りで３ヶ所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測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造作材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巾木、廻縁、額縁の取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差</w:t>
            </w:r>
            <w:r>
              <w:rPr>
                <w:sz w:val="20"/>
                <w:szCs w:val="20"/>
              </w:rPr>
              <w:t>±1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以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隙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以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造作材の割れは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巾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以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長さ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以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額縁、枠の取付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手で揺らしてｶﾞﾀﾂｷがない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押入内、物入内の棚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階段手摺壁の取付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手で揺らしてｶﾞﾀﾂｷがない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上げ</w:t>
            </w:r>
          </w:p>
          <w:p>
            <w:pPr>
              <w:pStyle w:val="Normal"/>
              <w:jc w:val="center"/>
              <w:rPr/>
            </w:pPr>
            <w:r>
              <w:rPr/>
              <w:t>　チェックシー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5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9"/>
        <w:gridCol w:w="3387"/>
        <w:gridCol w:w="440"/>
        <w:gridCol w:w="440"/>
        <w:gridCol w:w="1095"/>
        <w:gridCol w:w="658"/>
        <w:gridCol w:w="2890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水平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測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垂直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測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屋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屋根の仕上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割れ・汚れのないこ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受け金のピッチ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軒樋＠</w:t>
            </w:r>
            <w:r>
              <w:rPr>
                <w:sz w:val="20"/>
                <w:szCs w:val="20"/>
              </w:rPr>
              <w:t>600m/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竪樋＠</w:t>
            </w:r>
            <w:r>
              <w:rPr>
                <w:sz w:val="20"/>
                <w:szCs w:val="20"/>
              </w:rPr>
              <w:t>1000m/m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竪樋の通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外壁面より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１５</w:t>
            </w:r>
            <w:r>
              <w:rPr>
                <w:sz w:val="20"/>
                <w:szCs w:val="20"/>
              </w:rPr>
              <w:t>m/m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外壁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外壁面の仕上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れ巾</w:t>
            </w:r>
            <w:r>
              <w:rPr>
                <w:sz w:val="20"/>
                <w:szCs w:val="20"/>
              </w:rPr>
              <w:t>0.5m/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割れ長</w:t>
            </w:r>
            <w:r>
              <w:rPr>
                <w:sz w:val="20"/>
                <w:szCs w:val="20"/>
              </w:rPr>
              <w:t>20m/m</w:t>
            </w:r>
            <w:r>
              <w:rPr>
                <w:sz w:val="20"/>
                <w:szCs w:val="20"/>
              </w:rPr>
              <w:t>以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外壁面の仕上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汚れのないこと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外部　　開口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外壁の開口部の防火戸法６４条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防火設備の確認、認定シール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変更は生じていない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）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ＦＤ、シックハウスによる</w:t>
            </w:r>
          </w:p>
          <w:p>
            <w:pPr>
              <w:pStyle w:val="Normal"/>
              <w:ind w:firstLine="1600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給気量、換気量）　　　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ッシ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玄関・勝手口の開閉・施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ムーズに開閉でき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ムーズに施錠でき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ビスの抜けがない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キズがない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ッシ・雨戸の開閉・施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ムーズに開閉でき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ムーズに施錠でき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ビスの抜けがない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クレセントのがたつきがない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キズがない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ガラスの種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網戸の開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ムーズに開閉でき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キズがない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造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造作材の割れ・キ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れ巾</w:t>
            </w:r>
            <w:r>
              <w:rPr>
                <w:sz w:val="20"/>
                <w:szCs w:val="20"/>
              </w:rPr>
              <w:t>0.5m/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割れ長</w:t>
            </w:r>
            <w:r>
              <w:rPr>
                <w:sz w:val="20"/>
                <w:szCs w:val="20"/>
              </w:rPr>
              <w:t>20m/m</w:t>
            </w:r>
            <w:r>
              <w:rPr>
                <w:sz w:val="20"/>
                <w:szCs w:val="20"/>
              </w:rPr>
              <w:t>以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床と巾木の隙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0.5m/m</w:t>
            </w:r>
            <w:r>
              <w:rPr>
                <w:sz w:val="20"/>
                <w:szCs w:val="20"/>
              </w:rPr>
              <w:t>以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和室造作材の仕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汚れ・手あかがない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フローリング仕上（段差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段差</w:t>
            </w:r>
            <w:r>
              <w:rPr>
                <w:sz w:val="20"/>
                <w:szCs w:val="20"/>
              </w:rPr>
              <w:t>0.5m/m</w:t>
            </w:r>
            <w:r>
              <w:rPr>
                <w:sz w:val="20"/>
                <w:szCs w:val="20"/>
              </w:rPr>
              <w:t>以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フローリング仕上（キズ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巾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以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長さ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以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床鳴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床鳴りしない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上げ</w:t>
            </w:r>
          </w:p>
          <w:p>
            <w:pPr>
              <w:pStyle w:val="Normal"/>
              <w:jc w:val="center"/>
              <w:rPr/>
            </w:pPr>
            <w:r>
              <w:rPr/>
              <w:t>　チェックシー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5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"/>
        <w:gridCol w:w="3379"/>
        <w:gridCol w:w="440"/>
        <w:gridCol w:w="440"/>
        <w:gridCol w:w="1093"/>
        <w:gridCol w:w="657"/>
        <w:gridCol w:w="2884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仕上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内装制限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令１２８条の４（１階火気使用室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変更は生じていない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シックハウス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法２８条の２　（Ｆ☆☆☆☆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ロ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ロスの仕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ぎ目</w:t>
            </w:r>
            <w:r>
              <w:rPr>
                <w:sz w:val="20"/>
                <w:szCs w:val="20"/>
              </w:rPr>
              <w:t>1m/m</w:t>
            </w:r>
            <w:r>
              <w:rPr>
                <w:sz w:val="20"/>
                <w:szCs w:val="20"/>
              </w:rPr>
              <w:t>程度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立た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汚れ・キズ・しわが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のりが枠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巾木についてい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部取合いとの隙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0.5m/m</w:t>
            </w:r>
            <w:r>
              <w:rPr>
                <w:sz w:val="20"/>
                <w:szCs w:val="20"/>
              </w:rPr>
              <w:t>以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Ｆシート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シートの仕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汚れ・キズが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りが床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巾木についてい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部取合いとの隙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0.5m/m</w:t>
            </w:r>
            <w:r>
              <w:rPr>
                <w:sz w:val="20"/>
                <w:szCs w:val="20"/>
              </w:rPr>
              <w:t>以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カーペット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カーペットの仕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しみ・汚れが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グリッパーが足にささら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木製建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ドアの開閉・施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ムーズに開閉でき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ムーズに施錠でき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ビスの抜けが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キズが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建付調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左右隙間のずれ</w:t>
            </w:r>
            <w:r>
              <w:rPr>
                <w:sz w:val="20"/>
                <w:szCs w:val="20"/>
              </w:rPr>
              <w:t>±2m/m</w:t>
            </w:r>
            <w:r>
              <w:rPr>
                <w:sz w:val="20"/>
                <w:szCs w:val="20"/>
              </w:rPr>
              <w:t>以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襖・障子の仕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イ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イルの仕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陸が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・目地が通ってい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割れ・浮きが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ｷｯﾁﾝｾｯﾄ廻り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コーキング施工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地切れが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家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駄箱・取付家具の仕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ぐらつきが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ムーズに開閉でき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キズがない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階段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9" w:leader="none"/>
              </w:tabs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確認（法的なチェック</w:t>
            </w:r>
            <w:r>
              <w:rPr>
                <w:rFonts w:cs="ＭＳ Ｐゴシック"/>
                <w:sz w:val="20"/>
                <w:szCs w:val="20"/>
              </w:rPr>
              <w:t>)</w:t>
            </w:r>
            <w:r>
              <w:rPr>
                <w:rFonts w:cs="ＭＳ Ｐゴシック"/>
                <w:sz w:val="20"/>
                <w:szCs w:val="20"/>
              </w:rPr>
              <w:t>　階段</w:t>
            </w:r>
          </w:p>
          <w:p>
            <w:pPr>
              <w:pStyle w:val="Normal"/>
              <w:tabs>
                <w:tab w:val="clear" w:pos="840"/>
                <w:tab w:val="left" w:pos="249" w:leader="none"/>
              </w:tabs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令２３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、蹴上げ、踏み面､手すりに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は生じていないか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摺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摺の仕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図面照合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ぐらつきが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設備工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6-1</w:t>
            </w:r>
          </w:p>
        </w:tc>
      </w:tr>
    </w:tbl>
    <w:p>
      <w:pPr>
        <w:pStyle w:val="Normal"/>
        <w:rPr/>
      </w:pPr>
      <w:r>
        <w:rPr/>
        <w:t>（基礎～上棟後検査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2970"/>
        <w:gridCol w:w="440"/>
        <w:gridCol w:w="440"/>
        <w:gridCol w:w="440"/>
        <w:gridCol w:w="1100"/>
        <w:gridCol w:w="3568"/>
      </w:tblGrid>
      <w:tr>
        <w:trPr/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柱の太さは規格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鋼管又は、木口</w:t>
            </w:r>
            <w:r>
              <w:rPr>
                <w:sz w:val="20"/>
                <w:szCs w:val="20"/>
              </w:rPr>
              <w:t>90φ</w:t>
            </w:r>
            <w:r>
              <w:rPr>
                <w:sz w:val="20"/>
                <w:szCs w:val="20"/>
              </w:rPr>
              <w:t>の丸太又は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口角材でヒビ割・腐蝕がなく、強度的にも問題ないもの、又は同等以上のもの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柱の埋設深さは規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ｍ以上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</w:t>
            </w:r>
            <w:r>
              <w:rPr>
                <w:sz w:val="20"/>
                <w:szCs w:val="20"/>
              </w:rPr>
              <w:t>BOX</w:t>
            </w:r>
            <w:r>
              <w:rPr>
                <w:sz w:val="20"/>
                <w:szCs w:val="20"/>
              </w:rPr>
              <w:t>の破損は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</w:t>
            </w:r>
            <w:r>
              <w:rPr>
                <w:sz w:val="20"/>
                <w:szCs w:val="20"/>
              </w:rPr>
              <w:t>BOX</w:t>
            </w:r>
            <w:r>
              <w:rPr>
                <w:sz w:val="20"/>
                <w:szCs w:val="20"/>
              </w:rPr>
              <w:t>の取付状況はよ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</w:t>
            </w:r>
            <w:r>
              <w:rPr>
                <w:sz w:val="20"/>
                <w:szCs w:val="20"/>
              </w:rPr>
              <w:t>BOX</w:t>
            </w:r>
            <w:r>
              <w:rPr>
                <w:sz w:val="20"/>
                <w:szCs w:val="20"/>
              </w:rPr>
              <w:t>分電盤は指定の物を使用し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製又はプラスチック製の防雨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漏電ブレーカーの作動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正常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テストボタンで確認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レーカー・コンセント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破損、故障は無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接地工事はよ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太さ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緑線（</w:t>
            </w:r>
            <w:r>
              <w:rPr>
                <w:sz w:val="20"/>
                <w:szCs w:val="20"/>
              </w:rPr>
              <w:t>Iv)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込線・電力量計の取付位置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打合せ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面・打合せ記録と照合、引込線</w:t>
            </w:r>
            <w:r>
              <w:rPr>
                <w:sz w:val="20"/>
                <w:szCs w:val="20"/>
              </w:rPr>
              <w:t>G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り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又は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、電力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  <w:r>
              <w:rPr>
                <w:sz w:val="20"/>
                <w:szCs w:val="20"/>
              </w:rPr>
              <w:t>GL</w:t>
            </w:r>
            <w:r>
              <w:rPr>
                <w:sz w:val="20"/>
                <w:szCs w:val="20"/>
              </w:rPr>
              <w:t>より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８～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２ｍ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力量計と風呂釜・給湯器取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位置との離隔距離は正し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６０ｃｍ以上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セント類とガスメータ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付位置と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離隔距離は正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６０ｃｍ以上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分電盤の取付位置は打合せ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天井仕上面より―４５ｍ／ｍ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器具及プレート類の取付位置は打合せ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図面及打合せ記録との照合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サドル間隔は規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０ｍ以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フック取付はよ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＋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ｍ以上、強度・防水位置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線</w:t>
            </w:r>
          </w:p>
          <w:p>
            <w:pPr>
              <w:pStyle w:val="Normal"/>
              <w:rPr/>
            </w:pPr>
            <w:r>
              <w:rPr/>
              <w:t>・下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穴あけ・欠込みの大きさ、補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は規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別図参照）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扇の穴あけ位置・補強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は正し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配線は図面及打合せ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</w:t>
            </w:r>
            <w:r>
              <w:rPr>
                <w:sz w:val="20"/>
                <w:szCs w:val="20"/>
              </w:rPr>
              <w:t>類の位置の床への墨出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をし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器具取付下地材は正し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入っ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電盤・電力量計の取付下地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は正しく入っ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の予備線は入っ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カラン関係との離隔距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は規定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１５ｃｍ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接地工事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一括接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ウンライト・足元温風機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温風機に耐熱ケーブル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し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設備工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6-2</w:t>
            </w:r>
          </w:p>
        </w:tc>
      </w:tr>
    </w:tbl>
    <w:p>
      <w:pPr>
        <w:pStyle w:val="Normal"/>
        <w:rPr/>
      </w:pPr>
      <w:r>
        <w:rPr/>
        <w:t>（基礎～上棟後検査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2970"/>
        <w:gridCol w:w="440"/>
        <w:gridCol w:w="440"/>
        <w:gridCol w:w="440"/>
        <w:gridCol w:w="1100"/>
        <w:gridCol w:w="3568"/>
      </w:tblGrid>
      <w:tr>
        <w:trPr/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ラス張りの貫通個所の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護管は規定通りに固定・防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処理され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逆勾配にならないこ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</w:t>
            </w:r>
            <w:r>
              <w:rPr>
                <w:sz w:val="20"/>
                <w:szCs w:val="20"/>
              </w:rPr>
              <w:t>類欠き込み位置・高さ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正し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ウンライトを設置する根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間の断熱材は抜いてあ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器具及プレート類の取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は図面及打合せ通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器具及プレート類の破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・汚れは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器具及プレート類の取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曲り・ゆるみは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電盤の回路表示は記入さ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扇及ウェザーカバー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取付方法は正し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ウェザーカバーシリコンコーキング使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ホン・チャイム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取付位置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し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機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類のシックハウス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Ｆ☆☆☆☆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は生じていない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（法的なチェック）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用火災警報器の設置位置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消防法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は生じていない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絶縁抵抗測定結果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報告書によ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接地抵抗測定結果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報告書によ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ホン・チャイム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動作試験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スイッチの作動は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セント配線・電灯配線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導通試験結果はよ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器具の取扱説明書・保証書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とめて保管してあ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排水・衛生</w:t>
            </w:r>
          </w:p>
          <w:p>
            <w:pPr>
              <w:pStyle w:val="Normal"/>
              <w:jc w:val="center"/>
              <w:rPr/>
            </w:pPr>
            <w:r>
              <w:rPr/>
              <w:t>瓦斯設備工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7</w:t>
            </w:r>
          </w:p>
        </w:tc>
      </w:tr>
    </w:tbl>
    <w:p>
      <w:pPr>
        <w:pStyle w:val="Normal"/>
        <w:rPr/>
      </w:pPr>
      <w:r>
        <w:rPr/>
        <w:t>（竣工時～竣工検査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420"/>
        <w:gridCol w:w="2550"/>
        <w:gridCol w:w="440"/>
        <w:gridCol w:w="440"/>
        <w:gridCol w:w="440"/>
        <w:gridCol w:w="1100"/>
        <w:gridCol w:w="3568"/>
      </w:tblGrid>
      <w:tr>
        <w:trPr/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</w:t>
            </w:r>
          </w:p>
          <w:p>
            <w:pPr>
              <w:pStyle w:val="Normal"/>
              <w:rPr/>
            </w:pPr>
            <w:r>
              <w:rPr/>
              <w:t>・給湯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材料に不良品は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配管支持の間隔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配管終了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水圧テス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5mpa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器具付終了時止水栓迄の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水圧テス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5mp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写真提出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材料に不良品は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配管支持の間隔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管と支持金具の間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クッションを入れた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外部配管の勾配は適切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器具接続部分に漏水は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器具はまっすぐに付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埋め戻しの土は適正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提出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締めをしながら突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固めた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提出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竣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配管材料に不良品はな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瓦斯漏れテストは行った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チャート提出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器具の点検をした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燃焼・入口圧力・閉塞圧力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躯体工事詳細</w:t>
            </w:r>
          </w:p>
          <w:p>
            <w:pPr>
              <w:pStyle w:val="Normal"/>
              <w:jc w:val="center"/>
              <w:rPr/>
            </w:pPr>
            <w:r>
              <w:rPr/>
              <w:t>チェックシー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録①</w:t>
            </w:r>
          </w:p>
        </w:tc>
      </w:tr>
    </w:tbl>
    <w:p>
      <w:pPr>
        <w:pStyle w:val="Normal"/>
        <w:rPr/>
      </w:pPr>
      <w:r>
        <w:rPr/>
        <w:t>（木造軸組工法用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2970"/>
        <w:gridCol w:w="440"/>
        <w:gridCol w:w="440"/>
        <w:gridCol w:w="440"/>
        <w:gridCol w:w="1100"/>
        <w:gridCol w:w="660"/>
        <w:gridCol w:w="2908"/>
      </w:tblGrid>
      <w:tr>
        <w:trPr/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　工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の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中､施工後の検査記録などで､所定の品質が確保されているか確認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に応じて施工に立会う｡　　　　　　　　　　　　　　　　特にアスファルトルーフィング工事には立会う｡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勾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勾配目視（所定の勾配か）、屋根の法上と法下の寸法と任意の一ヶ所で区別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面材の種類は適正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およびその規格認定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マークなどを目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面材の厚さは適正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用面材の厚さを任意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一ヶ所以上計測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垂木の寸法､設置間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垂木及びその設置状態を目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垂木の断面寸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垂木の断面寸法を計測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垂木の設置間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測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垂木の設置間隔寸法を計測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釘の種類、方式、構成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物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面材の留付け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状態､位置を目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釘の留付け､間隔､釘打ち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釘間隔を任意の箇所について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･断熱状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断熱防水シート､屋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熱材入れ､屋根断熱通気層確認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筋かい　　面　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かい耐力壁は所定の位置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の位置を全箇所目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かい耐力壁は所定の壁長さ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の長さをＸ方向､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Ｙ方向それぞれについて目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かいの壁長さが確保されて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必要箇所の耐力壁長さを計測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かいは所定の種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方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筋かいを全箇所目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かいは所定の断面寸法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かいの断面寸法を任意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１箇所以上を計測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耐力壁は所定の壁位置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の位置を全箇所目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耐力壁は所定の壁長さ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の長さをＸ方向､Ｙ方向それぞれについて目視　　　　　　　　　　　　　　　　必要箇所の耐力壁長さを計測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面材は所定の種類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およびその規格認定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マーク等を目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面材は所定の厚さ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の厚さを任意の１箇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以上計測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釘は所定の種類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釘（現物）を目視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の面材は軸組およ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架材などに確実に緊結され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の留付け状態､位置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躯体工事詳細</w:t>
            </w:r>
          </w:p>
          <w:p>
            <w:pPr>
              <w:pStyle w:val="Normal"/>
              <w:jc w:val="center"/>
              <w:rPr/>
            </w:pPr>
            <w:r>
              <w:rPr/>
              <w:t>チェックシー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録②</w:t>
            </w:r>
          </w:p>
        </w:tc>
      </w:tr>
    </w:tbl>
    <w:p>
      <w:pPr>
        <w:pStyle w:val="Normal"/>
        <w:rPr/>
      </w:pPr>
      <w:r>
        <w:rPr/>
        <w:t>（木造軸組工法用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"/>
        <w:gridCol w:w="2937"/>
        <w:gridCol w:w="440"/>
        <w:gridCol w:w="440"/>
        <w:gridCol w:w="440"/>
        <w:gridCol w:w="1091"/>
        <w:gridCol w:w="657"/>
        <w:gridCol w:w="2878"/>
      </w:tblGrid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筋かい　　面　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壁の面材の釘打ち間隔は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良い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釘間隔を任意の箇所について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準耐力壁は所定の位置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耐力壁の位置を全箇所目視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耐力壁の長さをＸ方向､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Ｙ方向それぞれについて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耐力壁は所定の壁長さが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保さ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箇所の準耐力壁長さ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れ壁､腰壁は所定の位置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壁の位置を全箇所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れ壁､腰壁は所定の長さ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の長さをＸ方向､Ｙ方向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それぞれについて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れ壁､腰壁は所定の壁長さ､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両隣の状況が確保さ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　　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箇所の壁長さを計測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れ壁､腰壁の幅､両隣の状況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を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たれ壁､腰壁は所定の幅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部分の幅を任意の１箇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以上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耐力壁面材は所定の種類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およびその規格認定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マーク等を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準耐力壁は所定の厚さ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の厚さを任意の１箇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以上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準耐力壁は所定の高さ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の厚さを任意の１箇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以上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耐力壁釘は所定の種類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釘（現物）を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耐力壁の面材は軸組およ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架材などに確実に緊結され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の留付け状態､位置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耐力壁の面材の釘打ち間隔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は良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釘間隔を任意の箇所について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内部床下地（水平剛性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打は所定の位置に設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さ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火打材を全箇所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打は所定の種類､所定の断面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製火打材の場合に任意箇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の断面寸法を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打と取合う梁は所定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梁せい寸法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打と取合う梁を全箇所目視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せい寸法を任意の箇所につ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いて計測　　　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打材は所定の隅長寸法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打材と横架材の接合状態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各階１箇所以上について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打材が水平に留付けられて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打材は所定の隅長寸法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隅長寸法を任意の箇所につい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て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材は所定の種類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およびその規格認定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マーク等を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床面材は所定の厚さ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用面材の厚さを任意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１箇所以上計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躯体工事詳細</w:t>
            </w:r>
          </w:p>
          <w:p>
            <w:pPr>
              <w:pStyle w:val="Normal"/>
              <w:jc w:val="center"/>
              <w:rPr/>
            </w:pPr>
            <w:r>
              <w:rPr/>
              <w:t>チェックシー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録③</w:t>
            </w:r>
          </w:p>
        </w:tc>
      </w:tr>
    </w:tbl>
    <w:p>
      <w:pPr>
        <w:pStyle w:val="Normal"/>
        <w:rPr/>
      </w:pPr>
      <w:r>
        <w:rPr/>
        <w:t>（木造軸組工法用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"/>
        <w:gridCol w:w="2937"/>
        <w:gridCol w:w="440"/>
        <w:gridCol w:w="440"/>
        <w:gridCol w:w="440"/>
        <w:gridCol w:w="1091"/>
        <w:gridCol w:w="657"/>
        <w:gridCol w:w="2878"/>
      </w:tblGrid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内部床下地（水平剛性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根太の寸法、設置間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　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太及びその設置状態を目視　　　　　　　　　　　　　　　　　　　　　　　　　　　　　　　　　　　　　　根太の断面寸法、設置間隔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太の取付け工法は所定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とおり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根太の設置状態を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床釘は所定の種類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釘（現物）を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材は横架材などに確実に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留付けら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材の留付け状態､位置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は釘打ちの状態に支障が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なく､所定の釘間隔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釘間隔を任意の箇所について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金物は所定の種類､品質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接合金物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確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部に使用されている接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物の表示マークなど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､釘は箱の表示で確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かい端部の接合部は､筋か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種類に応じた所定の仕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よび接合金物が施工されて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かいの上端･下端の接合部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を全箇所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かい端部の接合部は､釘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による留め付け状態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誤りがなく､金物による部材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著しい欠損がな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脚･柱頭の接合部は､柱に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壁要素の種類に応じた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の仕口および接合金物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り施工せ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要素と接する柱脚・柱頭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口および接合金物を全箇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脚・柱頭の接合部は､釘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による留め付け状態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誤りがなく､金物による部材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著しい欠損がな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・屋根の接合部は､当該部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種類に応じた所定の仕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よび接合金物により施工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せ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外周の接する床･屋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どの耐力上弱点となる部分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の仕口及び接合金物を全箇所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・屋根の接合部は､釘･ボル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る留め付け状態に誤り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く､金物による部材の著しい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欠損がな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胴差と通し柱の接合部は､胴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通し柱などの接合方法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じた所定の仕口および接合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物により施工せ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胴差と通し柱の仕口及び接合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物を全箇所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胴差と通し柱の接合部は､釘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による留め付け状態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誤りがなく､金物による部材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著しい欠損がな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大梁の断面・間隔は､所定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面寸法､設置間隔であると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見てとれ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横架材の形状および間隔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躯体工事詳細</w:t>
            </w:r>
          </w:p>
          <w:p>
            <w:pPr>
              <w:pStyle w:val="Normal"/>
              <w:jc w:val="center"/>
              <w:rPr/>
            </w:pPr>
            <w:r>
              <w:rPr/>
              <w:t>チェックシー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録④</w:t>
            </w:r>
          </w:p>
        </w:tc>
      </w:tr>
    </w:tbl>
    <w:p>
      <w:pPr>
        <w:pStyle w:val="Normal"/>
        <w:rPr/>
      </w:pPr>
      <w:r>
        <w:rPr/>
        <w:t>（木造軸組工法用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"/>
        <w:gridCol w:w="2937"/>
        <w:gridCol w:w="440"/>
        <w:gridCol w:w="440"/>
        <w:gridCol w:w="440"/>
        <w:gridCol w:w="1091"/>
        <w:gridCol w:w="657"/>
        <w:gridCol w:w="2878"/>
      </w:tblGrid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内部床下地（水平剛性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小梁の断面・間隔は､所定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断面寸法､設置間隔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横架材の形状及び間隔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屋梁の断面・間隔は､所定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断面寸法､設置間隔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横架材の形状及び間隔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の部材について必要箇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の断面寸法および間隔を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胴差の断面は､所定の断面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寸法､設置間隔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横架材の形状および間隔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太の断面・間隔は､所定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断面寸法､設置間隔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横架材の形状および間隔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垂木の断面・間隔は､所定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断面寸法､設置間隔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横架材の形状および間隔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の軸組通気構造など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態の確認（真壁構造で､軒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が所定の寸法（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㎝）以上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外壁の構造を全般的に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の軸組通気構造などの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の確認で､外壁仕上げと軸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どの間に通気層が有効に設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けられている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の軸組部材の小径が､所定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の寸法以上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を全般的に目視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の小径を１箇所以上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の軸組部材の樹種が､所定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の樹種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部材を全般的に目視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の防蟻コンクリートの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範囲（コンクリートが基礎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部などに打設されている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の内周部などを目視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とコンクリート平滑部が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鉄筋により連続してい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の防蟻土壌処理の材料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いては､所定の範囲・材料・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工法で措置さ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壌処理による措置状態を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下換気・防湿措置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､コンクリートが床下の全範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囲に打設さ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床下を全範囲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クリートの打設範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コンクリートの厚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シートなどの種類につ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､所定の材料・厚さ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㎜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以上）で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防水シートなどを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シートなどの措置につ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は､所定の範囲に防湿措置が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さ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シートなどの措置範囲､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措置状態を目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シートなどの措置につ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は､所定の重ね代､砂などの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押さえが確保されてい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シートなどの措置範囲､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措置状態を目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2068"/>
        <w:gridCol w:w="572"/>
        <w:gridCol w:w="2200"/>
        <w:gridCol w:w="11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工事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躯体工事詳細</w:t>
            </w:r>
          </w:p>
          <w:p>
            <w:pPr>
              <w:pStyle w:val="Normal"/>
              <w:jc w:val="center"/>
              <w:rPr/>
            </w:pPr>
            <w:r>
              <w:rPr/>
              <w:t>チェックシー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完了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2</w:t>
            </w: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録⑤</w:t>
            </w:r>
          </w:p>
        </w:tc>
      </w:tr>
    </w:tbl>
    <w:p>
      <w:pPr>
        <w:pStyle w:val="Normal"/>
        <w:rPr/>
      </w:pPr>
      <w:r>
        <w:rPr/>
        <w:t>（木造軸組工法用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"/>
        <w:gridCol w:w="2937"/>
        <w:gridCol w:w="440"/>
        <w:gridCol w:w="440"/>
        <w:gridCol w:w="440"/>
        <w:gridCol w:w="1091"/>
        <w:gridCol w:w="657"/>
        <w:gridCol w:w="2878"/>
      </w:tblGrid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施 工 者 チェック欄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工 事 監 理 者 チェック欄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重点チェックポイン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監理基準及びチェックポイント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内部床下地（水平剛性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立上り部分の高さは､所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高さが均一に確保され､立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部分の高さが所定の寸法で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目視計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立上り部分の高さ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範囲目視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盤面から基礎天端まで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）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上り部分の高さを１箇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以上計測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構造躯体工事検査　　　　　　　　　　　　　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住設機器立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構造躯体工事検査　　　　　　　　　　　　　　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工事検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構造躯体工事検査　　　　　　　　　　　　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土台水切の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に応じて確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各材種の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検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躯体工事の完了時評価検査の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立会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必要に応じて関係官庁の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配筋・型枠検査に立会う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庫中間検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公庫現場審査立会い　　　　　　　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住設機器選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必要に応じて関係官庁の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配筋・型枠検査に立会う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機器位置など協議､立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機器資材確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電気申請書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・ガス申請書確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建具取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施工検査の立会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すべての施工状況を確認す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28:00Z</dcterms:created>
  <dc:creator>Unknown User</dc:creator>
  <dc:description/>
  <dc:language>en-US</dc:language>
  <cp:lastModifiedBy>Unknown User</cp:lastModifiedBy>
  <cp:lastPrinted>2006-01-25T10:18:00Z</cp:lastPrinted>
  <dcterms:modified xsi:type="dcterms:W3CDTF">2006-01-25T01:20:00Z</dcterms:modified>
  <cp:revision>35</cp:revision>
  <dc:subject/>
  <dc:title>木造在来工法の工事監理チェックリスト</dc:title>
</cp:coreProperties>
</file>