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誓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約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般社団法人神奈川県建築士事務所協会会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ind w:righ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神奈川県建築士事務所協会入会にあたり、建築士法（昭和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法律第</w:t>
      </w:r>
      <w:r>
        <w:rPr>
          <w:sz w:val="24"/>
          <w:szCs w:val="24"/>
        </w:rPr>
        <w:t>202</w:t>
      </w:r>
      <w:r>
        <w:rPr>
          <w:sz w:val="24"/>
          <w:szCs w:val="24"/>
        </w:rPr>
        <w:t>号）、建築士事務所憲章及び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神奈川県建築士事務所協会定款を遵守し、誠実に業務を遂行するとともに、開設者等が反社会勢力に属していないことを誓約します。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務所名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〒　　　　　　　　　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開設者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34:00Z</dcterms:created>
  <dc:creator>soumu2</dc:creator>
  <dc:description/>
  <dc:language>en-US</dc:language>
  <cp:lastModifiedBy>SJK-004</cp:lastModifiedBy>
  <cp:lastPrinted>2014-09-09T11:31:00Z</cp:lastPrinted>
  <dcterms:modified xsi:type="dcterms:W3CDTF">2021-04-26T04:34:00Z</dcterms:modified>
  <cp:revision>2</cp:revision>
  <dc:subject/>
  <dc:title/>
</cp:coreProperties>
</file>