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木造耐震診断用現地調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　　　　　　　　　　　　　　　邸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調査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pacing w:val="4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pacing w:val="40"/>
          <w:kern w:val="0"/>
        </w:rPr>
        <w:t>事務所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資　　　格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団法人　神奈川県建築士事務所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物概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＜依頼人＞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40"/>
        <w:gridCol w:w="1210"/>
        <w:gridCol w:w="3458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所在地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専用住宅　・　併用住宅　・　共同住宅</w:t>
            </w:r>
          </w:p>
          <w:p>
            <w:pPr>
              <w:pStyle w:val="Normal"/>
              <w:rPr/>
            </w:pPr>
            <w:r>
              <w:rPr/>
              <w:t>・　店舗　・　事務所　・　その他</w:t>
            </w:r>
            <w:r>
              <w:rPr/>
              <w:t xml:space="preserve">(                        ) 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</w:t>
            </w:r>
          </w:p>
          <w:p>
            <w:pPr>
              <w:pStyle w:val="Normal"/>
              <w:rPr/>
            </w:pPr>
            <w:r>
              <w:rPr/>
              <w:t>混構造（鉄骨造　・　鉄筋コンクリート造）の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(</w:t>
            </w:r>
            <w:r>
              <w:rPr/>
              <w:t>取扱い方：木造部分以外は、許容応力度設計法で確認のこと）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屋根仕</w:t>
            </w:r>
            <w:r>
              <w:rPr>
                <w:kern w:val="0"/>
              </w:rPr>
              <w:t>上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屋根勾</w:t>
            </w:r>
            <w:r>
              <w:rPr>
                <w:kern w:val="0"/>
              </w:rPr>
              <w:t>配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外壁仕</w:t>
            </w:r>
            <w:r>
              <w:rPr>
                <w:kern w:val="0"/>
              </w:rPr>
              <w:t>上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　数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　階　　　　地上　　　階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　　階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　階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　階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　　階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施工年月日＞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8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築　時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　　　　　　確認通知書番号　　　　　　号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完成年</w:t>
            </w:r>
            <w:r>
              <w:rPr>
                <w:kern w:val="0"/>
              </w:rPr>
              <w:t>月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　　　築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・　なし　　年　　　月　　　日頃　確認通知書番号　　　　　　号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完成年</w:t>
            </w:r>
            <w:r>
              <w:rPr>
                <w:kern w:val="0"/>
              </w:rPr>
              <w:t>月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頃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庫住宅（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（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</w:t>
      </w:r>
      <w:r>
        <w:rPr>
          <w:b/>
          <w:sz w:val="22"/>
          <w:szCs w:val="22"/>
        </w:rPr>
        <w:t>１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木造住宅の耐震診断業務現地調査チェックシー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診断方法の一般：一般診断で必要な調査項目。その他は､精密診断で必要な項目を表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　地形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0"/>
        <w:gridCol w:w="1100"/>
        <w:gridCol w:w="3018"/>
      </w:tblGrid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坦な地形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低差がある場合（　　　ｍ）　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擁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Ｈ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Ｗ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積（間知ブロッ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Ｈ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　　　　　ｍ）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Ｗ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　　　　　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 xml:space="preserve">(      </w:t>
            </w:r>
            <w:r>
              <w:rPr>
                <w:sz w:val="22"/>
                <w:szCs w:val="22"/>
              </w:rPr>
              <w:t>　　　　　　　　　　　　　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周囲に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ｍ以上の擁壁がある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　地盤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0"/>
        <w:gridCol w:w="1100"/>
        <w:gridCol w:w="3018"/>
      </w:tblGrid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岩盤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砂質砂礫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積台地または同等以上の地盤（ローム層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３０ｍよりも浅い沖積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埋立地・盛土地（地盤改良を行った造成工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密実な砂質地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３０ｍよりも深い沖積層（軟弱地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海・川・池・沼・水田等の埋立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丘陵地の盛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地滑り地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軟らかい粘土質地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状化の可能性がある地盤・緩い砂地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液状化マップ等によ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雍壁にハラミや傾きがあるも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目に見える土地の沈下・建物の沈下が見られ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地盤に不同沈下が生じてい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盤の目安　　長期許容地耐力</w:t>
      </w:r>
      <w:r>
        <w:rPr>
          <w:sz w:val="22"/>
          <w:szCs w:val="22"/>
        </w:rPr>
        <w:t>30KN</w:t>
      </w:r>
      <w:r>
        <w:rPr>
          <w:sz w:val="22"/>
          <w:szCs w:val="22"/>
        </w:rPr>
        <w:t>／㎡以上</w:t>
      </w:r>
      <w:r>
        <w:rPr>
          <w:sz w:val="22"/>
          <w:szCs w:val="22"/>
        </w:rPr>
        <w:t>50KN</w:t>
      </w:r>
      <w:r>
        <w:rPr>
          <w:sz w:val="22"/>
          <w:szCs w:val="22"/>
        </w:rPr>
        <w:t>／㎡未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NO.</w:t>
      </w:r>
      <w:r>
        <w:rPr>
          <w:b/>
          <w:sz w:val="22"/>
          <w:szCs w:val="22"/>
        </w:rPr>
        <w:t>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　ブロック塀（必要があれば記入）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0"/>
        <w:gridCol w:w="1100"/>
        <w:gridCol w:w="3018"/>
      </w:tblGrid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ｍ以上のブロック塀があ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さ（　　　　ｍ）毎に、壁高さの（１／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以上突出した控え壁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ブロック塀に大きな亀裂、ハラミ、傾き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b/>
          <w:sz w:val="28"/>
          <w:szCs w:val="28"/>
        </w:rPr>
        <w:t>　基礎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0"/>
        <w:gridCol w:w="1100"/>
        <w:gridCol w:w="3018"/>
      </w:tblGrid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コンクリート基礎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布高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（布幅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筋コンクリート基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布高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（布幅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　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Ｃ（　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（　　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玉石基礎　足固め　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玉石基礎　足固め　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基礎（　　　　　　　　　　　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0.3mm</w:t>
      </w:r>
      <w:r>
        <w:rPr>
          <w:sz w:val="22"/>
          <w:szCs w:val="22"/>
        </w:rPr>
        <w:t>未満のひび割れに関しては、ひび割れ無しとする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7.85pt" to="137.5pt,34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7.85pt" to="192.5pt,34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99695</wp:posOffset>
                </wp:positionV>
                <wp:extent cx="698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7.85pt" to="192.4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0005</wp:posOffset>
                </wp:positionV>
                <wp:extent cx="0" cy="10153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.15pt" to="137.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40005</wp:posOffset>
                </wp:positionV>
                <wp:extent cx="69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.15pt" to="19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40005</wp:posOffset>
                </wp:positionV>
                <wp:extent cx="0" cy="1015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.15pt" to="192.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40005</wp:posOffset>
                </wp:positionV>
                <wp:extent cx="488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15pt" to="126.45pt,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4000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15pt" to="104.5pt,8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612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2.7pt" to="247.5pt,3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94615</wp:posOffset>
                </wp:positionV>
                <wp:extent cx="698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7.45pt" to="247.45pt,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34290</wp:posOffset>
                </wp:positionV>
                <wp:extent cx="628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7pt" to="137.4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34290</wp:posOffset>
                </wp:positionV>
                <wp:extent cx="698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.7pt" to="247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7pt" to="8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7pt" to="247.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34290</wp:posOffset>
                </wp:positionV>
                <wp:extent cx="349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.7pt" to="82.45pt,2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.7pt" to="60.5pt,4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438150</wp:posOffset>
                </wp:positionV>
                <wp:extent cx="2025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.5pt" to="247.4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438150</wp:posOffset>
                </wp:positionV>
                <wp:extent cx="349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4.5pt" to="82.45pt,34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⑤</w:t>
      </w:r>
      <w:r>
        <w:rPr>
          <w:b/>
          <w:sz w:val="28"/>
          <w:szCs w:val="28"/>
        </w:rPr>
        <w:t>　災害履歴等（ある場合のみ）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0"/>
        <w:gridCol w:w="1100"/>
        <w:gridCol w:w="3018"/>
      </w:tblGrid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床下浸水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床上浸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災・ボ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車の追突事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</w:t>
      </w:r>
      <w:r>
        <w:rPr>
          <w:b/>
          <w:sz w:val="22"/>
          <w:szCs w:val="22"/>
        </w:rPr>
        <w:t>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⑥</w:t>
      </w:r>
      <w:r>
        <w:rPr>
          <w:b/>
          <w:sz w:val="28"/>
          <w:szCs w:val="28"/>
        </w:rPr>
        <w:t>　建物の外部調査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660"/>
        <w:gridCol w:w="1540"/>
        <w:gridCol w:w="3960"/>
        <w:gridCol w:w="1100"/>
        <w:gridCol w:w="1478"/>
      </w:tblGrid>
      <w:tr>
        <w:trPr>
          <w:trHeight w:val="397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部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材料・部材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劣化現象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変退色･（　）錆・（　）錆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ずれ・（　）めくれがあ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瓦・スレー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割れ・（　）欠け・（　）ず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こけ・（　）欠落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勾　　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Ｆ（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）２Ｆ（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Ｆ（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な荷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建物に影響を与える据え置き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ルコニ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給水タンク・（　）看板等があ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その他（　　　　　　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樋・呼び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変退色・（　）錆・（　）割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ずれ・（　）欠落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縦　　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変退色・（　）錆・（　）割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ずれ・（　）欠落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製板・合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水浸み痕・（　）こ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割れ・（　）抜け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ずれ・（　）腐朽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窯業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ディン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こけ・（　）割れ・（　）ず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欠落・（　）シール切れ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ディン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変退色・（　）錆・（　）錆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ずれ・（　）めく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目地空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シール切れ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ルタ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こけ・（　）</w:t>
            </w:r>
            <w:r>
              <w:rPr>
                <w:sz w:val="22"/>
                <w:szCs w:val="22"/>
              </w:rPr>
              <w:t>0.3mm</w:t>
            </w:r>
            <w:r>
              <w:rPr>
                <w:sz w:val="22"/>
                <w:szCs w:val="22"/>
              </w:rPr>
              <w:t>以上の亀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剥落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露出した躯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水浸み痕・（　）こ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腐朽・（　）蟻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蟻害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ルコニーの手すり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木製板・合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水浸み痕・（　）こ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割れ・（　）抜け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ずれ・（　）腐朽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窯業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サイディン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こけ・（　）割れ・（　）ず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欠落・（　）シール切れ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サイディン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変退色・（　）錆・（　）錆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ずれ・（　）めく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目地空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シール切れ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接合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外壁面との接合部に亀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隙間・（　）緩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）シール切れ・（　）剥離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ルコニーの床排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壁面を伝わって流れ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排水の仕組みが無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NO.</w:t>
      </w:r>
      <w:r>
        <w:rPr>
          <w:b/>
          <w:sz w:val="22"/>
          <w:szCs w:val="22"/>
        </w:rPr>
        <w:t>４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⑦</w:t>
      </w:r>
      <w:r>
        <w:rPr>
          <w:b/>
          <w:sz w:val="28"/>
          <w:szCs w:val="28"/>
        </w:rPr>
        <w:t>　建物の内部調査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660"/>
        <w:gridCol w:w="1540"/>
        <w:gridCol w:w="3960"/>
        <w:gridCol w:w="1100"/>
        <w:gridCol w:w="1478"/>
      </w:tblGrid>
      <w:tr>
        <w:trPr>
          <w:trHeight w:val="397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査項目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断方法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部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材料・部材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劣化現象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内壁・窓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水浸み痕・（　）はがれ・亀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カビがあ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筋か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鉄筋</w:t>
            </w:r>
            <w:r>
              <w:rPr>
                <w:sz w:val="22"/>
                <w:szCs w:val="22"/>
              </w:rPr>
              <w:t>9Φ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（　　　　　　　　　　　　　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木材</w:t>
            </w:r>
            <w:r>
              <w:rPr>
                <w:sz w:val="22"/>
                <w:szCs w:val="22"/>
              </w:rPr>
              <w:t>15×90</w:t>
            </w:r>
            <w:r>
              <w:rPr>
                <w:sz w:val="22"/>
                <w:szCs w:val="22"/>
              </w:rPr>
              <w:t>以上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位置（　　　　　　　　　　　　　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木材</w:t>
            </w:r>
            <w:r>
              <w:rPr>
                <w:sz w:val="22"/>
                <w:szCs w:val="22"/>
              </w:rPr>
              <w:t>30×90</w:t>
            </w:r>
            <w:r>
              <w:rPr>
                <w:sz w:val="22"/>
                <w:szCs w:val="22"/>
              </w:rPr>
              <w:t>以上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位置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木材</w:t>
            </w:r>
            <w:r>
              <w:rPr>
                <w:sz w:val="22"/>
                <w:szCs w:val="22"/>
              </w:rPr>
              <w:t>45×90</w:t>
            </w:r>
            <w:r>
              <w:rPr>
                <w:sz w:val="22"/>
                <w:szCs w:val="22"/>
              </w:rPr>
              <w:t>以上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位置（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木材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以上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（　　　　　　　　　　　　　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ル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目地の亀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タイルの割れ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ル以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水浸み痕・（　）変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亀裂・（　）カビ・（　）腐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蟻害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各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    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荷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過大な特殊荷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ピアノ・書籍棚・ロフト等）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天井点検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天井点検口等が無い為に天井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内部の調査ができなかっ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耐力要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耐力壁廻り・横架材・柱仕口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部分の仕様および緊結金物状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傾斜・（　）過度の振動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床鳴り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廊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傾斜・（　）過度の振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床鳴り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床下内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基礎の亀裂や床下部分に腐朽、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蟻道、蟻害があ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台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柱の緊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土台の有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アンカーボルトの有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土台と柱の緊結金物状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耐力要素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筋かい仕口の緊結金物状況、　　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面材耐力壁の緊結金物状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基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内部基礎（図面に記入のこ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口部の位置および大きさも図面に記入の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NO.</w:t>
      </w:r>
      <w:r>
        <w:rPr>
          <w:b/>
          <w:sz w:val="22"/>
          <w:szCs w:val="22"/>
        </w:rPr>
        <w:t>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⑧</w:t>
      </w:r>
      <w:r>
        <w:rPr>
          <w:b/>
          <w:sz w:val="28"/>
          <w:szCs w:val="28"/>
        </w:rPr>
        <w:t>　水平構面　　※一般診断・精密診断で必要な調査項目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0"/>
        <w:gridCol w:w="78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ﾁｪｯｸ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部位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仕様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材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床面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根太＠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以下落し込み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根太＠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以下半欠き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根太＠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以下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根太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落し込み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､根太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半欠き､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以上､根太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転ばし､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24mm</w:t>
            </w:r>
            <w:r>
              <w:rPr>
                <w:sz w:val="22"/>
                <w:szCs w:val="22"/>
              </w:rPr>
              <w:t>以上､根太なし直張り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周釘打ち､</w:t>
            </w:r>
            <w:r>
              <w:rPr>
                <w:sz w:val="22"/>
                <w:szCs w:val="22"/>
              </w:rPr>
              <w:t>N75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用合板</w:t>
            </w:r>
            <w:r>
              <w:rPr>
                <w:sz w:val="22"/>
                <w:szCs w:val="22"/>
              </w:rPr>
              <w:t>24mm</w:t>
            </w:r>
            <w:r>
              <w:rPr>
                <w:sz w:val="22"/>
                <w:szCs w:val="22"/>
              </w:rPr>
              <w:t>以上､根太なし直張り川の字釘打ち､</w:t>
            </w:r>
            <w:r>
              <w:rPr>
                <w:sz w:val="22"/>
                <w:szCs w:val="22"/>
              </w:rPr>
              <w:t>N75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杉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､根太＠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以下落し込み又は半欠き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杉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､根太＠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以下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杉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､根太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落し込み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杉板</w:t>
            </w:r>
            <w:r>
              <w:rPr>
                <w:sz w:val="22"/>
                <w:szCs w:val="22"/>
              </w:rPr>
              <w:t>12mm</w:t>
            </w:r>
            <w:r>
              <w:rPr>
                <w:sz w:val="22"/>
                <w:szCs w:val="22"/>
              </w:rPr>
              <w:t>以上､根太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半欠き又は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面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寸勾配以下､構造用合板</w:t>
            </w:r>
            <w:r>
              <w:rPr>
                <w:sz w:val="22"/>
                <w:szCs w:val="22"/>
              </w:rPr>
              <w:t>9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垂木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矩勾配以下､構造用合板</w:t>
            </w:r>
            <w:r>
              <w:rPr>
                <w:sz w:val="22"/>
                <w:szCs w:val="22"/>
              </w:rPr>
              <w:t>9mm</w:t>
            </w:r>
            <w:r>
              <w:rPr>
                <w:sz w:val="22"/>
                <w:szCs w:val="22"/>
              </w:rPr>
              <w:t>以上又は構造用パネ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垂木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寸勾配以下､幅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杉板</w:t>
            </w:r>
            <w:r>
              <w:rPr>
                <w:sz w:val="22"/>
                <w:szCs w:val="22"/>
              </w:rPr>
              <w:t>9mm</w:t>
            </w:r>
            <w:r>
              <w:rPr>
                <w:sz w:val="22"/>
                <w:szCs w:val="22"/>
              </w:rPr>
              <w:t>以上､垂木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矩勾配以下､幅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杉板</w:t>
            </w:r>
            <w:r>
              <w:rPr>
                <w:sz w:val="22"/>
                <w:szCs w:val="22"/>
              </w:rPr>
              <w:t>9mm</w:t>
            </w:r>
            <w:r>
              <w:rPr>
                <w:sz w:val="22"/>
                <w:szCs w:val="22"/>
              </w:rPr>
              <w:t>以上､垂木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以下転ばし､Ｎ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面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､金物ＨＢ又は木製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､平均負担面積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㎡以下､梁背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､金物ＨＢ又は木製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､平均負担面積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㎡以下､梁背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､金物ＨＢ又は木製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､平均負担面積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㎡以下､梁背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､金物ＨＢ又は木製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､平均負担面積</w:t>
            </w: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㎡以下､梁背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､金物ＨＢ又は木製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､平均負担面積</w:t>
            </w: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㎡以下､梁背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火打ち､金物ＨＢ又は木製</w:t>
            </w:r>
            <w:r>
              <w:rPr>
                <w:sz w:val="22"/>
                <w:szCs w:val="22"/>
              </w:rPr>
              <w:t>90×90</w:t>
            </w:r>
            <w:r>
              <w:rPr>
                <w:sz w:val="22"/>
                <w:szCs w:val="22"/>
              </w:rPr>
              <w:t>､平均負担面積</w:t>
            </w: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㎡以下､梁背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以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0:00Z</dcterms:created>
  <dc:creator>Unknown User</dc:creator>
  <dc:description/>
  <dc:language>en-US</dc:language>
  <cp:lastModifiedBy>Unknown User</cp:lastModifiedBy>
  <dcterms:modified xsi:type="dcterms:W3CDTF">2006-01-11T07:25:00Z</dcterms:modified>
  <cp:revision>13</cp:revision>
  <dc:subject/>
  <dc:title>木造耐震診断用現地調査書</dc:title>
</cp:coreProperties>
</file>